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BA   LUDNOŚCI  GMINY  STĘŻY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byt stały na dzień  31.12.202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4111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 /ulic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udności /ogółem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</w:r>
            <m:oMath xmlns:m="http://schemas.openxmlformats.org/officeDocument/2006/math"/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21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ny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37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iel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</w:t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34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tle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sta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u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kac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o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. Porucznika Józefa Damb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afi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bło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el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odrze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owe Osied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d Staw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b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Leśne Zaci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Zamk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tyzan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zio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amb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marag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Św. 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ci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 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FF0000"/>
                <w:sz w:val="36"/>
                <w:szCs w:val="36"/>
                <w:u w:val="single"/>
              </w:rPr>
              <w:t>1302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lachec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Ma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li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Pom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Na Wspó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Pod 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lach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uska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erz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Wy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98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Ost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1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121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lej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Floriana Ce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rchi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s.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iędza Konrada 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41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a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104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ń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goda Łą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3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osie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wy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31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k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13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29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16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: 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Na Sz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</w:rPr>
              <w:t>Razem w miejscowości Potu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z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37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7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śk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awen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E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Pana Tade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Rubinowy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Wak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Siko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Wybi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el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Zau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lach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5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Star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60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b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KS. BP. Michała Ł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mr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esz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oktora Maj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Kaszu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Hewel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III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jmośc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lewski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dama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ściwo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rucznika Józefa Dam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tu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o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Ben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opełka Wiel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uliana Tuw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330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De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</w:rPr>
            </w:pPr>
            <w:r>
              <w:rPr>
                <w:color w:val="0070C0"/>
              </w:rPr>
              <w:t>Kuc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Pażę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 </w:t>
            </w:r>
            <w:r>
              <w:rPr>
                <w:b/>
                <w:color w:val="0070C0"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Pyp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 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, ul. Jarzęb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Zdrę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  <w:t xml:space="preserve">    </w:t>
            </w:r>
            <w:r>
              <w:rPr>
                <w:b/>
                <w:color w:val="FF0000"/>
                <w:sz w:val="36"/>
                <w:szCs w:val="36"/>
                <w:u w:val="single"/>
              </w:rPr>
              <w:t>247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20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: ul. Baj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s. Franci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Moty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ul. Przyja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ymbar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Zakład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Razem w miejscowości 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</w:t>
            </w:r>
            <w:r>
              <w:rPr>
                <w:b/>
                <w:color w:val="0070C0"/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77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o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ra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: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</w:t>
            </w:r>
            <w:r>
              <w:rPr>
                <w:b/>
                <w:sz w:val="28"/>
              </w:rPr>
              <w:t>..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iętego Fl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Lecha Wałę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ul. Ks. Konrada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d Kaszta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Razem w miejscowości Zgorz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548DD4"/>
                <w:sz w:val="32"/>
                <w:szCs w:val="32"/>
              </w:rPr>
              <w:t>4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43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ró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452</w:t>
            </w:r>
          </w:p>
        </w:tc>
      </w:tr>
      <w:tr>
        <w:trPr>
          <w:trHeight w:val="101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GÓŁEM W GMINIE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color w:val="FF0000"/>
                <w:sz w:val="36"/>
                <w:szCs w:val="36"/>
                <w:u w:val="single"/>
              </w:rPr>
              <w:t>1108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zba ludności, według stanu na dzień 31 grudnia w poprzednich latach dla Gminy Stężyca przedstawiała się następując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1 r. - 674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2 r. – 68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3 r. – 679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4 r. – 687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5 r. – 693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6 r. – 7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7 r. – 71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8 r. – 72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9 r. – 722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0 r. – 728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1 r. – 73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2 r. – 739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3 r. – 75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4 r. – 76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5 r. – 766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6 r. – 779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7 r. – 7886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               </w:t>
            </w:r>
            <w:r>
              <w:rPr>
                <w:b/>
                <w:sz w:val="32"/>
                <w:lang w:val="en-US"/>
              </w:rPr>
              <w:t>1998 r – 79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1999 r – 8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0 r.-  82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1 r. – 83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2 r. – 84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3 r. – 853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4 r. – 86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5 r. – 880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6 r. – 88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7 r. – 9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8 r. – 9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9 r. – 93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0 r.</w:t>
              <w:softHyphen/>
              <w:t>- 94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1 r. – 96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2 r. – 97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3 r. – 9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4 r. – 9967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5 r. – 100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6 r. – 1016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7 r. – 103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8 r. – 104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2019 r. – </w:t>
            </w:r>
            <w:r>
              <w:rPr>
                <w:b/>
                <w:color w:val="000000"/>
                <w:sz w:val="32"/>
                <w:szCs w:val="32"/>
              </w:rPr>
              <w:t>105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020 r. – 107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021 r. – </w:t>
            </w:r>
            <w:r>
              <w:rPr>
                <w:b/>
                <w:sz w:val="32"/>
                <w:szCs w:val="32"/>
              </w:rPr>
              <w:t>108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  <w:szCs w:val="32"/>
              </w:rPr>
              <w:t>2022r. -  1093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42" w:gutter="0" w:header="708" w:top="1418" w:footer="0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8:00Z</dcterms:created>
  <dc:creator>URZĄD  GMINY</dc:creator>
  <dc:description/>
  <cp:keywords/>
  <dc:language>en-US</dc:language>
  <cp:lastModifiedBy>Sabina Kobiela</cp:lastModifiedBy>
  <cp:lastPrinted>2023-10-17T14:08:00Z</cp:lastPrinted>
  <dcterms:modified xsi:type="dcterms:W3CDTF">2023-12-14T10:08:00Z</dcterms:modified>
  <cp:revision>2</cp:revision>
  <dc:subject/>
  <dc:title>LICZBA   LUDNOŚCI  GMINY  STĘŻYCA</dc:title>
</cp:coreProperties>
</file>