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byt stały na dzień  31.12.202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le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kac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afi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odrze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owe Osied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Leśne Zaci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tyza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marag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2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281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Bolw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Na Wsp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9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70C0"/>
                <w:sz w:val="28"/>
              </w:rPr>
              <w:t>Ost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0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rchi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1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5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5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1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8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5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śk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awen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E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Pana Tade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Rubinowy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Wa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j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Siko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u Wybi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dzi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el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Zau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lach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Razem w miejscowości 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4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9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e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uliana Tuw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300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 </w:t>
            </w:r>
            <w:r>
              <w:rPr>
                <w:b/>
                <w:color w:val="0070C0"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 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70C0"/>
                <w:sz w:val="26"/>
                <w:szCs w:val="26"/>
              </w:rPr>
              <w:t>Razem w miejscowości 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  </w:t>
            </w:r>
            <w:r>
              <w:rPr>
                <w:b/>
                <w:color w:val="0070C0"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44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32"/>
              </w:rPr>
            </w:pPr>
            <w:r>
              <w:rPr>
                <w:b/>
                <w:color w:val="0070C0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6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</w:t>
            </w:r>
            <w:r>
              <w:rPr>
                <w:b/>
                <w:sz w:val="28"/>
              </w:rPr>
              <w:t>..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iętego Fl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s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Zgorz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2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439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9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1 r. - 674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2 r. – 68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3 r. – 679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4 r. – 68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5 r. – 69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6 r. – 7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7 r. – 71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8 r. – 72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89 r. – 72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0 r. – 728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1 r. – 736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2 r. – 739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3 r. – 75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4 r. – 764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5 r. – 766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6 r. – 779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97 r. – 7886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/>
              </w:rPr>
              <w:t xml:space="preserve">               </w:t>
            </w:r>
            <w:r>
              <w:rPr>
                <w:b/>
                <w:sz w:val="32"/>
                <w:lang w:val="en-US"/>
              </w:rPr>
              <w:t>1998 r – 7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1999 r – 8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0 r.-  82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1 r. – 83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2 r. – 84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3 r. – 853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04 r. – 86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5 r. – 88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6 r. – 88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2007 r. – 9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8 r. – 9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09 r. – 93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0 r.</w:t>
              <w:softHyphen/>
              <w:t>- 94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1 r. – 96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2 r. – 97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3 r. – 9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4 r. – 9967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5 r. – 100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6 r. – 10166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17 r. – 103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8 r. – 104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 xml:space="preserve">2019 r. – </w:t>
            </w:r>
            <w:r>
              <w:rPr>
                <w:b/>
                <w:color w:val="000000"/>
                <w:sz w:val="32"/>
                <w:szCs w:val="32"/>
              </w:rPr>
              <w:t>105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020 r. – 10722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021 r. - </w:t>
            </w:r>
            <w:r>
              <w:rPr>
                <w:b/>
                <w:sz w:val="32"/>
                <w:szCs w:val="32"/>
              </w:rPr>
              <w:t>1082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0:00Z</dcterms:created>
  <dc:creator>URZĄD  GMINY</dc:creator>
  <dc:description/>
  <cp:keywords/>
  <dc:language>en-US</dc:language>
  <cp:lastModifiedBy>Sabina Kobiela</cp:lastModifiedBy>
  <cp:lastPrinted>2022-12-29T14:52:00Z</cp:lastPrinted>
  <dcterms:modified xsi:type="dcterms:W3CDTF">2022-12-29T14:27:00Z</dcterms:modified>
  <cp:revision>7</cp:revision>
  <dc:subject/>
  <dc:title>LICZBA   LUDNOŚCI  GMINY  STĘŻYCA</dc:title>
</cp:coreProperties>
</file>