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ZBA   LUDNOŚCI  GMINY  STĘŻY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byt stały na dzień  31.12.2020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5"/>
        <w:gridCol w:w="4111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 /ulic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ludności /ogółem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</w:r>
            <m:oMath xmlns:m="http://schemas.openxmlformats.org/officeDocument/2006/math"/>
          </w:p>
        </w:tc>
      </w:tr>
      <w:tr>
        <w:trPr>
          <w:trHeight w:val="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uc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6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9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zem w miejscowości 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5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ny 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6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iel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</w:t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tle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sta 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czu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ot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ul. Porucznika Józefa Damb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wor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afi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bło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el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ł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owe Osied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bjaz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Zamk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zio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tyzan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Rekre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ambo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.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cza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Wichr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4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ci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Żura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 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2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1236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lachec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Bolw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Ma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Bolw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li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Pom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Osie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t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d la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Truskaw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Wierz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y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9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tr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Ost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10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16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leja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Floriana Cey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Hal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rchid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0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s.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iędza Konrada 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41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Klukow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a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5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06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ń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goda Łą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6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Łosie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wy O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1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k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p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2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9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k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: 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Na Szl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</w:rPr>
              <w:t>Razem w miejscowości Potuł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ze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8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w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śk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awen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u Sikor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u Wybi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zi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iela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Zau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lach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zem w miejscowości 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4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57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ęży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brah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rszt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.BP.Michała Ła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l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mr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oktora Maj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Kaszub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Heweli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III Sobie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jmośc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si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rt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5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dama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ściwoj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rucznika Józefa Damb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tu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ikołaja R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m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w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tol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af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ego Ben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opełka Wiel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uliana Tuw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color w:val="0070C0"/>
                <w:sz w:val="26"/>
                <w:szCs w:val="26"/>
              </w:rPr>
              <w:t>Razem w miejscowości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264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c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żę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yp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 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70C0"/>
                <w:sz w:val="26"/>
                <w:szCs w:val="26"/>
              </w:rPr>
              <w:t>Razem w miejscowości 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0070C0"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drę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240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9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: ul. Baj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G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s.Francisz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Motyl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ymbarski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Zakład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W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Razem w miejscowości Sz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</w:t>
            </w:r>
            <w:r>
              <w:rPr>
                <w:b/>
                <w:color w:val="0070C0"/>
                <w:sz w:val="32"/>
                <w:szCs w:val="32"/>
              </w:rPr>
              <w:t>57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z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72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o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ra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: 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. Franci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Lecha Wałę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0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ul. Ks. Konrada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d Kaszta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Razem w miejscowości Zgorz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548DD4"/>
                <w:sz w:val="32"/>
                <w:szCs w:val="32"/>
              </w:rPr>
              <w:t>37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9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ró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429</w:t>
            </w:r>
          </w:p>
        </w:tc>
      </w:tr>
      <w:tr>
        <w:trPr>
          <w:trHeight w:val="101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GÓŁEM W GMINIE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107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zba ludności, według stanu na dzień 31 grudnia w poprzednich latach dla Gminy Stężyca przedstawiała się następując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1 r. - 674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2 r. – 68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3 r. – 679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4 r. – 687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5 r. – 693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6 r. – 7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7 r. – 71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8 r. – 72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9 r. – 722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0 r. – 728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1 r. – 736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2 r. – 739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3 r. – 75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4 r. – 76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5 r. – 766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6 r. – 779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7 r. - 788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8r -796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9 – 8115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0-  8255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1 – 8338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2 – 8431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3 – 8539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4 – 869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5 – 880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6 – 8894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7 – 9013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 – 916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9 – 932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0</w:t>
              <w:softHyphen/>
              <w:t>- 9472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1 – 961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2 – 9751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3 – 9869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4 – 9967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5 – 10060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2016 – 1016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7 – 10336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2018 – 10468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019 - </w:t>
            </w:r>
            <w:r>
              <w:rPr>
                <w:b/>
                <w:color w:val="000000"/>
                <w:sz w:val="32"/>
                <w:szCs w:val="32"/>
              </w:rPr>
              <w:t>10598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42" w:gutter="0" w:header="708" w:top="1418" w:footer="0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0:00Z</dcterms:created>
  <dc:creator>URZĄD  GMINY</dc:creator>
  <dc:description/>
  <cp:keywords/>
  <dc:language>en-US</dc:language>
  <cp:lastModifiedBy>Sabina Kobiela</cp:lastModifiedBy>
  <cp:lastPrinted>2021-01-05T13:55:00Z</cp:lastPrinted>
  <dcterms:modified xsi:type="dcterms:W3CDTF">2021-01-05T12:55:00Z</dcterms:modified>
  <cp:revision>6</cp:revision>
  <dc:subject/>
  <dc:title>LICZBA   LUDNOŚCI  GMINY  STĘŻYCA</dc:title>
</cp:coreProperties>
</file>