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yt stały na dzień  31.12.201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wyborców /ogółe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3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06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3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afi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e Osie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7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0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20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olwerk: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9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Ost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10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5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rchi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8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9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2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8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4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Wybi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Zau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6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onisława Bru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183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232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5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71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s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Zgorz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403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046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1 r. - 67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2 r. – 68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3 r. – 679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4 r. – 68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5 r. – 69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6 r. – 7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7 r. – 71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8 r. – 7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9 r. – 72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0 r. – 72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1 r. – 73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2 r. – 739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3 r. – 75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4 r. – 76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5 r. – 76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6 r. – 77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7 r. - 788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8r -796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9 – 811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0-  825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1 – 8338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2 – 8431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3 – 8539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4 – 869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5 – 880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6 – 8894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7 – 901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 – 916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 – 932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</w:t>
              <w:softHyphen/>
              <w:t>- 947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1 – 96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 – 975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 – 9869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4 – 9967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5 – 10060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016 – 1016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 - 1033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2:00Z</dcterms:created>
  <dc:creator>URZĄD  GMINY</dc:creator>
  <dc:description/>
  <cp:keywords/>
  <dc:language>en-US</dc:language>
  <cp:lastModifiedBy>Sabina Kobiela</cp:lastModifiedBy>
  <cp:lastPrinted>2019-01-03T09:23:00Z</cp:lastPrinted>
  <dcterms:modified xsi:type="dcterms:W3CDTF">2019-01-03T09:40:00Z</dcterms:modified>
  <cp:revision>11</cp:revision>
  <dc:subject/>
  <dc:title>LICZBA   LUDNOŚCI  GMINY  STĘŻYCA</dc:title>
</cp:coreProperties>
</file>