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1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wyborców /ogółe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2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9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17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lwerk: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4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5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0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7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4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5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9 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53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owo u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28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b/>
                <w:color w:val="0000FF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1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94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3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- 78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8r -796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9 – 811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0-  825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1 – 8338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2 – 8431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3 – 853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– 869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5 – 880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6 – 8894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7 – 90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– 91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– 93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  <w:softHyphen/>
              <w:t>- 947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– 96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– 975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 – 986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– 996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– 10060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6 – 1016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- 1031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8:00Z</dcterms:created>
  <dc:creator>URZĄD  GMINY</dc:creator>
  <dc:description/>
  <cp:keywords/>
  <dc:language>en-US</dc:language>
  <cp:lastModifiedBy>skobiela</cp:lastModifiedBy>
  <cp:lastPrinted>2018-01-02T14:05:00Z</cp:lastPrinted>
  <dcterms:modified xsi:type="dcterms:W3CDTF">2018-01-02T14:28:00Z</dcterms:modified>
  <cp:revision>2</cp:revision>
  <dc:subject/>
  <dc:title>LICZBA   LUDNOŚCI  GMINY  STĘŻYCA</dc:title>
</cp:coreProperties>
</file>