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endarz Imprez Gminy Stężyca na rok 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28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 Senior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stycz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Konkurs Pro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oezji Kaszubskiej „Rodnô Mòwa"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kwiec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BP w Stężyca, </w:t>
              <w:br/>
              <w:t xml:space="preserve">ZKP o/Stężyca, </w:t>
              <w:br/>
              <w:t>ZKiW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har Polski w klasie Cade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II Dzień Flag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y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obchody Święta Narodowego 3 Ma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dzień Bibliotek i Bibliotekarzy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10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autorskie z Agnieszką Lingas-Łoniewsk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maj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ojowa Majówka w Stężycy z POLO T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ubski Dzień Rodziny na sporto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zymbark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ówka z Generałem Józefem Wybicki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7 maj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zyno, Będom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Rodzinny w Klukowej Huc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lukowa Hu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a Sołec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owa Hut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lukowa Hut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dziec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ycyjne Obrzędy Nocy Świętojańskiej w Zgorza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rzałe nad jeziorem Raduński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obiet Zgorzałeg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ó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szczew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Pierszczew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ó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zy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Sikorzyn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zubskie Sobótki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czerwiec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ymbark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KP o/Szymbark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in Iron Triathlon Stęży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ip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na wodna w Stężycy, Amfiteatr w Stężycy,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stwa Szwajcarii Kaszubskiej w jeździe na okle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ścigi bryczk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lipiec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ymbark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Kaszubskich Kuczerów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a bryczek i wozów drabiniast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p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, LOT „Szczyt Wieżyca”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nik Rodzinny po Szlacheck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zy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Sołectwa Sikorzyn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o pod Gwiazdami – dzień pol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co pod Gwiazdami  - dzień  zagranicz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smaczniejszym Jarmarkiem Dożynkowy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, Gmina Stężyca, 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Towarzyskie Spotkanie Jeździeckie – Mistrzostwa Kaszub w zawodach jeździecki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rpie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ymbark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aszubskich Kuczerów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żynki Gminno-Powiatow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wrzes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wo Kartuz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Zawody Biegowe Dzieci i Młodzież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wrzesie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on lekkoatletyczn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Puchar Kaszub o puchar Jeziora Raduńskiego Górnego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 wrzes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a Stężyca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towy Dzień Sybira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wrzes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 CEP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Sybiraków o/ Gdańsk, CEPR, LOT „Szczyt Wieżyca”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MIN MTB Stężyc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aździerni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a Stężyca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Konkurs „Méster Bëlnégò Czëtaniô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aździerni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 spotkań gry w „Baśkę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/ luty 201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Sportowc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„Radunia”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oczystości Narodowego Święta Niepodległości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listopa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w Szymbarku, pomnik Szymbarskich Zakładnikó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Edycja Halowej Ligi Piłki Nożnej o puchar Wójta Gminy Stęży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 / luty 201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 Mikołaj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 grudz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„Szczyt Wieżyc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>mkielinski</dc:creator>
  <dc:description/>
  <cp:keywords/>
  <dc:language>en-US</dc:language>
  <cp:lastModifiedBy>Marcin Kieliński</cp:lastModifiedBy>
  <cp:lastPrinted>2015-02-26T09:12:00Z</cp:lastPrinted>
  <dcterms:modified xsi:type="dcterms:W3CDTF">2017-02-17T11:50:00Z</dcterms:modified>
  <cp:revision>9</cp:revision>
  <dc:subject/>
  <dc:title>Kalendarz imprez Gminy Stężyca</dc:title>
</cp:coreProperties>
</file>