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lendarz Imprez Gminy Stężyca na rok 201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2520"/>
        <w:gridCol w:w="2880"/>
      </w:tblGrid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imprez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or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l Seniora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ienica Szlacheck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ołecka Kamienica Szlachecka, Stowarzyszenie Kaszubianki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 Edycja Halowej Ligi Piłki Nożnej o puchar Wójta Gminy Stężyc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a Widowiskowo-Sportowa w Stężyc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mina Stężyc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wiatowy Turniej Gospodyń Wiejskich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marzec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a Widowiskowo-Sportowa w Stężyc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mina Stęży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DR Kartuzy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minny Konkurs Proz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Poezji Kaszubskiej „Rodnô Mòwa"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kwiecień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na Biblioteka Publiczna w Stężyc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BP w Stężyca, </w:t>
              <w:br/>
              <w:t xml:space="preserve">ZKP o/Stężyca, </w:t>
              <w:br/>
              <w:t>ZKiW Stężyc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warcie sezonu żeglarski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 kwiecień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na wodna w Stężyc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tężyc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aty o Puchar Jeziora Raduńskiego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kwiecień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na wodna w Stężyc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tężyc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rót do korzeni – promocja wioski tematycznej „Tabakowo Wioska”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ma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orzał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Kobiet Zgorzałego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 Dzień Flag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ma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yno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P o/Stężyc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ne obchody Święta Narodowego 3 Maj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ma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ściół w Stężyc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tężyc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e Fest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maj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fiteatr w Stężyc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tężyc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dzień Bibliotek i Bibliotekarzy - spotkanie autorskie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5 ma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na Biblioteka Publiczna w Stężyc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BP w Stężyc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bojowa Majówka w Stężycy z POLO TV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ma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fiteatr w Stężyc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tężyc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ówka z Generałem Józefem Wybicki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 maj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korzyno, Będomin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P o/Stężyc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afiada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ienica Szlacheck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ołecka Kamienica Szlachecka, Stowarzyszenie Kaszubianki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styn Rodzinny w Klukowej Huci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kowa Hut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a Sołec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kowa Hut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iW Klukowa Hut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 dzieck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czerwiec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fiteatr w Stężyc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tężyc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 Edycja Targów Narzędziowo-Hydraulicznych firmy TAD-MET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2 czerwiec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fiteatr w Stężyc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tężyc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D-MET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ycyjne Obrzędy Nocy Świętojańskiej w Zgorza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czerwiec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orzałe nad jeziorem Raduńskim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Kobiet Zgorzałego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ótk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czerwiec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rszczewo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ołecka Pierszczewo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ótk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czerwiec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ienica Szlacheck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ołecka Kamienica Szlachecka, Stowarzyszenie Kaszubianki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ótk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czerwc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korzyno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ołecka Sikorzyno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styn Rodzinn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ienica Szlacheck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iW Kamienica Szlachecka, Rada Sołecka Kamienica Szlachecka, Stowarzyszenie Kaszubianki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da bryczek i wozów drabiniastyc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mbark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tężyca, LOT „Szczyt Wieżyca”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min Iron Triathlon Stężyc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lipiec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ina wodna w Stężycy, Amfiteatr w Stężycy,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tęży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cinanie Kan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iec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um Rekreacji w Szymbarku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rzeszenie Kaszubsko Pomorskie o/ Szymbark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c pod Gwiazdami – dzień zagraniczn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sierpień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fiteatr w Stężyc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tęży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c pod Gwiazdami  - dzień  polsk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sierpień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fiteatr w Stężyc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tęży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jsmaczniejszym Jarmarkiem Dożynkowy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sierpień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fia Wygod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fia Wygoda, Gmina Stężyca, Rada Sołecka Kamienica Szlachecka, Stowarzyszenie Kaszubianki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żynki Gmin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sierpień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fiteatr w Stężyc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tężyc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łubskie Lat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łubi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ołecka Gołubie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towy Dzień Sybirak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wrzesień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mbark CEPR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ązek Sybiraków o/ Gdańsk, CEPR, LOT „Szczyt Wieżyca”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ny Konkurs „Méster Bëlnégò Czëtaniô”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wrzesień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na Biblioteka Publiczna w Stężyc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BP w Stężycy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ńczenie sezonu żeglarski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aździernik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na wodna w Stężyc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tężyc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tawa malarstw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0-15 październik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na Biblioteka Publiczna w Stężyc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BP w Stężycy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kl spotkań gry w „Baśkę”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ździernik/ luty 2016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 Sportowca w Stężyc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„Radunia” Stężyc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oczystości Narodowego Święta Niepodległości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listopad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ściół w Szymbarku, pomnik Szymbarskich Zakładników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tężyc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tkanie autorskie z ważną postacią z życia publiczn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listopad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na Biblioteka Publiczna w Stężyc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BP w Stężycy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wewe bąks – Święto ziemniak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listopad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zęce 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P o/Stężyc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 Edycja Halowej Ligi Piłki Nożnej o puchar Wójta Gminy Stężyc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 / luty 2017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a Widowiskowo-Sportowa w Stężycy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tężyca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tkanie Świąt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iza OSP Zgorzał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ołecka Zgorzałe, OSP Zgorzałe, Stowarzyszenie Kobiet Zgorzałego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 Senior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iW Kamienica Szlacheck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ołecka Kamienica Szlachecka, Rada Sołecka Borucino, Rada Sołecka Łączyno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 Senior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a Klukowa Hut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ołecka Klukowa Huta, Rada Sołecka Nowa Wieś, Rada Sołecka Łosienice</w:t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 Senior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iW Stężyca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ołecka Stężyc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21:00Z</dcterms:created>
  <dc:creator>mkielinski</dc:creator>
  <dc:description/>
  <cp:keywords/>
  <dc:language>en-US</dc:language>
  <cp:lastModifiedBy>mkielinski</cp:lastModifiedBy>
  <cp:lastPrinted>2015-02-26T09:12:00Z</cp:lastPrinted>
  <dcterms:modified xsi:type="dcterms:W3CDTF">2016-01-11T09:13:00Z</dcterms:modified>
  <cp:revision>11</cp:revision>
  <dc:subject/>
  <dc:title>Kalendarz imprez Gminy Stężyca</dc:title>
</cp:coreProperties>
</file>