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/>
      </w:pPr>
      <w:r>
        <w:rPr>
          <w:b/>
          <w:sz w:val="32"/>
        </w:rPr>
        <w:t>pobyt stały na dzień  31.12.201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wyborców /ogółem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</w:tr>
      <w:tr>
        <w:trPr>
          <w:trHeight w:val="5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color w:val="548DD4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2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bło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zio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y 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  <w:tr>
        <w:trPr>
          <w:trHeight w:val="3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14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olwerk: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erz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1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6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3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0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8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7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3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: 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>
          <w:trHeight w:val="3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Szczęś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4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9 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117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owo u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  <w:t xml:space="preserve">  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22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zymbark: 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</w:t>
            </w:r>
            <w:r>
              <w:rPr>
                <w:b/>
                <w:color w:val="0000FF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2"/>
              </w:rPr>
            </w:pPr>
            <w:r>
              <w:rPr>
                <w:b/>
                <w:color w:val="0000FF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7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: 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8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 xml:space="preserve">ul. Ks. Konrada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d Kazt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32"/>
                <w:szCs w:val="32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color w:val="548DD4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32"/>
              </w:rPr>
            </w:pPr>
            <w:r>
              <w:rPr>
                <w:b/>
                <w:color w:val="548DD4"/>
                <w:sz w:val="28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sołectw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79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  <w:u w:val="single"/>
              </w:rPr>
              <w:t>1016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zba ludności, według stanu na dzień 31 grudnia w poprzednich latach dla Gminy Stężyca przedstawiała się następując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98r -796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99 – 81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0-  825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1 – 83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2 – 843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3 – 853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4 – 869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5 – 88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6 – 889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7 – 9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8 – 9160</w:t>
      </w:r>
    </w:p>
    <w:p>
      <w:pPr>
        <w:pStyle w:val="Normal"/>
        <w:rPr/>
      </w:pPr>
      <w:r>
        <w:rPr>
          <w:b/>
          <w:sz w:val="32"/>
        </w:rPr>
        <w:t>2009 – 93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0</w:t>
        <w:softHyphen/>
        <w:t>- 947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1 – 961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2 – 975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3 – 986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4 – 996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15 - 10060</w:t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4:00Z</dcterms:created>
  <dc:creator>URZĄD  GMINY</dc:creator>
  <dc:description/>
  <cp:keywords/>
  <dc:language>en-US</dc:language>
  <cp:lastModifiedBy>Łukasz Wolny</cp:lastModifiedBy>
  <cp:lastPrinted>2017-01-02T10:29:00Z</cp:lastPrinted>
  <dcterms:modified xsi:type="dcterms:W3CDTF">2017-01-03T09:44:00Z</dcterms:modified>
  <cp:revision>2</cp:revision>
  <dc:subject/>
  <dc:title>LICZBA   LUDNOŚCI  GMINY  STĘŻYCA</dc:title>
</cp:coreProperties>
</file>