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P.6845.6.2022.KR</w:t>
      </w:r>
    </w:p>
    <w:p>
      <w:pPr>
        <w:pStyle w:val="Normal"/>
        <w:overflowPunct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WÓJTA GMINY  STĘŻYCA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 xml:space="preserve">w sprawie sporządzenia wykazu nieruchomości przeznaczonej do oddania w dzierżawę  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hanging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"/>
        <w:ind w:left="-142" w:right="-142" w:hanging="0"/>
        <w:jc w:val="both"/>
        <w:rPr>
          <w:sz w:val="22"/>
          <w:szCs w:val="22"/>
        </w:rPr>
      </w:pPr>
      <w:r>
        <w:rPr/>
        <w:t xml:space="preserve">        </w:t>
      </w:r>
      <w:r>
        <w:rPr>
          <w:sz w:val="16"/>
          <w:szCs w:val="16"/>
        </w:rPr>
        <w:t xml:space="preserve">        </w:t>
      </w:r>
      <w:r>
        <w:rPr>
          <w:sz w:val="22"/>
          <w:szCs w:val="22"/>
        </w:rPr>
        <w:t>stosownie do art. 35 ust. 1 i 2 ustawy z dnia 21 sierpnia 1997 roku o gospodarce nieruchomościami (t. j. Dz. U. z 2021 r. poz. 1899 z późn. zm.)</w:t>
      </w:r>
      <w:r>
        <w:rPr>
          <w:bCs/>
          <w:sz w:val="22"/>
          <w:szCs w:val="22"/>
        </w:rPr>
        <w:br/>
        <w:t>podaje do publicznej wiadomości wykaz nieruchomości przeznaczonej do oddania w dzierżawę w drodze bezprzetargowej</w:t>
      </w:r>
      <w:r>
        <w:rPr>
          <w:rStyle w:val="St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left="-180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134"/>
        <w:gridCol w:w="1701"/>
        <w:gridCol w:w="851"/>
        <w:gridCol w:w="2126"/>
        <w:gridCol w:w="1701"/>
        <w:gridCol w:w="4961"/>
      </w:tblGrid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nieruchom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znaczenie nieruchomości</w:t>
            </w:r>
          </w:p>
          <w:p>
            <w:pPr>
              <w:pStyle w:val="Normal"/>
              <w:autoSpaceDE w:val="false"/>
              <w:ind w:left="-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ięg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czyst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w.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ki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 h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kwartalnego czynszu z tytułu dzierżaw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w zł (netto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zeznaczenie nieruchomości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  sposób jej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darowania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ęży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1R/00036170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stanowi teren oczyszczalni ściekó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znaczenie  w m.p.z.p – 007 - UK, co oznacza: teren oczyszczalni ścieków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osób zagospodarowania – dzierżawa </w:t>
            </w:r>
            <w:bookmarkStart w:id="0" w:name="_Hlk510768378"/>
            <w:r>
              <w:rPr>
                <w:sz w:val="16"/>
                <w:szCs w:val="16"/>
              </w:rPr>
              <w:t>na cele instalacji oczyszczalni ścieków.</w:t>
            </w:r>
            <w:bookmarkEnd w:id="0"/>
          </w:p>
        </w:tc>
      </w:tr>
    </w:tbl>
    <w:p>
      <w:pPr>
        <w:pStyle w:val="Normal"/>
        <w:numPr>
          <w:ilvl w:val="0"/>
          <w:numId w:val="3"/>
        </w:numPr>
        <w:overflowPunct w:val="false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Wykaz zostanie wyłożony do publicznej wiadomości od dnia 28 listopada 2022 r. na okres 21 dni,  na stronie bip.gminastezyca.pl oraz tablicy ogłoszeń w Urzędzie Gminy Stężyca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Umowa dzierżawy zostanie zawarta na czas nieoznaczony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Ustalony czynsz będzie płatny: rocznie do 31 marca każdego roku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Czynsz może być aktualizowany rokrocznie na podstawie Zarządzenia Wójt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ężyca, 2022.11.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color w:val="000000"/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50:00Z</dcterms:created>
  <dc:creator>Elżbieta Plichta</dc:creator>
  <dc:description/>
  <cp:keywords/>
  <dc:language>en-US</dc:language>
  <cp:lastModifiedBy>Katarzyna Rynkiewicz</cp:lastModifiedBy>
  <cp:lastPrinted>2022-11-28T14:46:00Z</cp:lastPrinted>
  <dcterms:modified xsi:type="dcterms:W3CDTF">2022-11-28T13:47:00Z</dcterms:modified>
  <cp:revision>64</cp:revision>
  <dc:subject/>
  <dc:title/>
</cp:coreProperties>
</file>