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lendarz Imprez Gminy Stężyca na rok 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8"/>
        <w:gridCol w:w="2303"/>
        <w:gridCol w:w="2919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imprezy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or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jubileuszowy Karnawałowy Bal Seniora w Kamienicy Szlacheckiej, połączony z 10-leciem działalności Stowarzyszenia Kaszubianki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stycz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iW Kamienica Szlachecka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Kamienica Szlacheck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Stowarzyszenie Kaszubianki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Edycja Halowej Ligi Piłki Nożnej o puchar Wójta Gminy Stężyca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yczeń/luty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a Widowiskowo-Sportowa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ej Piłki Nożnej Młodzików o puchar Wójta Gminy Stężyca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a Widowiskowo-Sportowa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„Radunia”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Kobiet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marz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za OSP Zgorzałe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Kobiet Zgorzałego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e autorskie z Ewą Chotomską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marz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Biblioteka Publiczna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P w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ny Konkurs Pro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Poezji Kaszubskiej „Rodnô Mòwa"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marz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Biblioteka Publiczna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BP w Stężyca, </w:t>
              <w:br/>
              <w:t xml:space="preserve">ZKP o/Stężyca, </w:t>
              <w:br/>
              <w:t>ZKiW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cja „Żonkil” 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6 kwiec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n przy parafii Stężyca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 Wolontariatu, Apostolstwo Młodych, Wolontariat 50+, Parafia Stężyca, Rada Sołecka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warcie sezonu żeglarskiego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maj 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wodna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e obchody Święta Narodowego 3 Maja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maj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ół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dzień Bibliotek i Bibliotekarzy, I spotkania autorskie dla dzieci, II spotkania autorskie dla dorosłych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-14 maj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Biblioteka Publiczna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P w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bojowa majówka z POLO TV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maj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aty o Puchar Jeziora Raduńskiego 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maj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wodna w Stężycy, Amfiteatr w Stężycy,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ówka z gen. Józefem Wybickim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 maj 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ór Rodziny Wybickich w Sikorzynie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P o/Stęży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wór Rodziny Wybickich w Sikorzy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yn Rodzinny w Klukowej Hucie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maj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kowa Huta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a Sołec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kowa Hut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iW Klukowa Hut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dziecka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maj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fiada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ca Szlachecka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fia Wygoda, Rada Sołecka Kamienica Szlachecka, Stowaszyszenie Kaszubianki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urniej Piłki Nożnej o puchar Prezesa KS Radunia, puchar Wójta Gminy Stężyca i Przewodniczącego Rady Gminy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dion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„Radunia”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ycyjne Obrzędy Nocy Świętojańskiej w Zgorzałem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czerw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rzałe nad jeziorem Raduńskim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Kobiet Zgorzałego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 Sobótkowa w Pierszczewie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czerw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rszczewo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Pierszczewo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ótki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ca Szlachecka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Kamienica Szlacheck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yn Rodzinny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ienica Szlachecka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iW Kamienica Szlachecka, Rada Sołecka Kamienica Szlachecka, Stowarzyszenie Kaszubianki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da bryczek i wozów drabiniastych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zerw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bark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, LOT „Szczyt Wieżyca”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in Iron Triathlon Stężyca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lip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na wodna w Stężycy, Amfiteatr w Stężycy, 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rmark Kaszubski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lip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warzyszenie Kobiet Zgorzałego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aty żeglarskie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lip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wodna w Stężycy, jezioro Raduńskie Górne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yn w Borucinie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lip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ucino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Borucino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cinanie Kani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m Rekreacji w Szymbarku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rzeszenie Kaszubsko Pomorskie o/ Szymbark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 Kabaretowa pod Żaglami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lipiec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ni Stężycy  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ierp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ej Piłkarski Zakładów Pracy o puchar Wójta Gminy Stężyca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sierp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dion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„Radunia”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e Dożynki w Wygodzie wraz z Najsmaczniejszym Jarmarkiem Dożynkowym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sierp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fia Wygoda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fia Wygoda, Gmina Stężyca, Rada Sołecka Kamienica Szlachecka, Stowarzyszenie Kaszubianki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rniej Sołectw 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sierp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fiteatr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łubskie Lato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łubie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Gołubie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towy Dzień Sybiraka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wrzes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bark CEPR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wiązek Sybiraków o/ Gdańsk, CEPR, LOT „Szczyt Wieżyca”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ończenie sezonu żeglarskiego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październik 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wodna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e autorskie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Biblioteka Publiczna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P w Stężycy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kl spotkań gry w „Baśkę”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/ luty 2016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 Sportowca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„Radunia”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oczystości Narodowego Święta Niepodległości 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listopad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ściół w Szymbarku, pomnik Szymbarskich Zakładników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tawa malarstwa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a Biblioteka Publiczna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BP w Stężycy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Edycja Halowej Ligi Piłki Nożnej o puchar Wójta Gminy Stężyca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 / luty 2016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a Widowiskowo-Sportowa w Stężycy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azd Mikołajów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grudz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mbark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Stężyca, LOT „Szczyt Wieżyca”, ZKiW Szymbark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tkanie Świąteczne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za OSP Zgorzałe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Zgorzałe, OSP Zgorzałe, Stowarzyszenie Kobiet Zgorzałego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Seniora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iW Kamienica Szlachecka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Kamienica Szlachecka, Rada Sołecka Borucino, Rada Sołecka Łączyno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Seniora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a Klukowa Huta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Klukowa Huta, Rada Sołecka Nowa Wieś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Seniora</w:t>
            </w:r>
          </w:p>
        </w:tc>
        <w:tc>
          <w:tcPr>
            <w:tcW w:w="1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iW Stężyca</w:t>
            </w:r>
          </w:p>
        </w:tc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ołecka Stężyc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0:00Z</dcterms:created>
  <dc:creator>mkielinski</dc:creator>
  <dc:description/>
  <cp:keywords/>
  <dc:language>en-US</dc:language>
  <cp:lastModifiedBy>mkielinski</cp:lastModifiedBy>
  <cp:lastPrinted>2015-02-26T09:12:00Z</cp:lastPrinted>
  <dcterms:modified xsi:type="dcterms:W3CDTF">2015-11-26T13:05:00Z</dcterms:modified>
  <cp:revision>4</cp:revision>
  <dc:subject/>
  <dc:title>Kalendarz imprez Gminy Stężyca</dc:title>
</cp:coreProperties>
</file>