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KALENDARZ GMINNYCH KONKURSÓW ORGANIZOWANYCH </w:t>
        <w:br/>
        <w:t>w roku szkolnym 2014/201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764"/>
        <w:gridCol w:w="2494"/>
        <w:gridCol w:w="1212"/>
        <w:gridCol w:w="148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NAZWA KONKURSU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Organizator eliminacji GMINNY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Terminy eliminacji</w:t>
            </w:r>
          </w:p>
        </w:tc>
      </w:tr>
      <w:tr>
        <w:trPr>
          <w:trHeight w:val="6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szkolny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gminnych</w:t>
            </w:r>
          </w:p>
        </w:tc>
      </w:tr>
      <w:tr>
        <w:trPr>
          <w:trHeight w:val="10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WOJEWÓDZKIE DYKTANDO JĘZYKA KASZUBSKIEG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Arial" w:hAnsi="Arial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Arial" w:hAnsi="Arial"/>
                <w:b w:val="false"/>
                <w:sz w:val="22"/>
                <w:szCs w:val="22"/>
              </w:rPr>
              <w:t>LUZIN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WOJEWÓDZKI KONKURS                     "POLACY, KTÓRYCH POZNAĆ WARTO"  -  OSKAR KOLBERG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TĘŻY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6.11.2014r.</w:t>
            </w:r>
          </w:p>
        </w:tc>
      </w:tr>
      <w:tr>
        <w:trPr>
          <w:trHeight w:val="11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PRZEGLĄD: "TEATRALIA BOŻONARODZENIOWE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KAMIENICA SZLACHEC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8.12.2014r.</w:t>
            </w:r>
          </w:p>
        </w:tc>
      </w:tr>
      <w:tr>
        <w:trPr>
          <w:trHeight w:val="1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I REGIONALNY KONCERT KOLĘD I PIOSENEK WIELOJĘZYCZ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TĘŻY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3.01.2015r.</w:t>
            </w:r>
          </w:p>
        </w:tc>
      </w:tr>
      <w:tr>
        <w:trPr>
          <w:trHeight w:val="8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CERT KOLĘD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TĘŻY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8.01.2015r.</w:t>
            </w:r>
          </w:p>
        </w:tc>
      </w:tr>
      <w:tr>
        <w:trPr>
          <w:trHeight w:val="8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GMINNY KONKURS WARCABOWY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Arial" w:hAnsi="Arial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Arial" w:hAnsi="Arial"/>
                <w:b w:val="false"/>
                <w:sz w:val="22"/>
                <w:szCs w:val="22"/>
              </w:rPr>
              <w:t>SZYMBAR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9.02.2015r.</w:t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GMINNY TURNIEJ WIEDZY EKOLOGICZNEJ                                                                         DLA SZKÓŁ PODSTAWOWYCH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GOŁUBI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4.02.2015r.</w:t>
            </w:r>
          </w:p>
        </w:tc>
      </w:tr>
      <w:tr>
        <w:trPr>
          <w:trHeight w:val="1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KURS „MISTRZ ORTOGRAFII” DLA UCZNIÓW KLAS IV-VI + GIMNAZJU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snapToGrid w:val="false"/>
              <w:spacing w:before="240" w:after="0"/>
              <w:jc w:val="center"/>
              <w:rPr>
                <w:rFonts w:ascii="Arial" w:hAnsi="Arial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Arial" w:hAnsi="Arial"/>
                <w:b w:val="false"/>
                <w:sz w:val="22"/>
                <w:szCs w:val="22"/>
              </w:rPr>
              <w:t>STĘŻY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02.2015r.</w:t>
            </w:r>
          </w:p>
        </w:tc>
      </w:tr>
      <w:tr>
        <w:trPr>
          <w:trHeight w:val="1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KURS ORTOGRAFICZNY                                                  DLA KL. III SZKOŁY PODSTAWOWE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TĘŻY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03.2015r.</w:t>
            </w:r>
          </w:p>
        </w:tc>
      </w:tr>
      <w:tr>
        <w:trPr>
          <w:trHeight w:val="9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KURS RECYTATORSKI POEZJI POLSKIE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TĘŻYC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03.2015r.</w:t>
            </w:r>
          </w:p>
        </w:tc>
      </w:tr>
      <w:tr>
        <w:trPr>
          <w:trHeight w:val="8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TURNIEJ WIEDZY POŻARNICZE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ZYMBAR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03.2015r.</w:t>
            </w:r>
          </w:p>
        </w:tc>
      </w:tr>
      <w:tr>
        <w:trPr>
          <w:trHeight w:val="11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KURS MATEMATYCZNO-CHEMICZNO-FIZYCZNY W ZADANIA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ZYMBAR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05.03.2015r.</w:t>
            </w:r>
          </w:p>
        </w:tc>
      </w:tr>
      <w:tr>
        <w:trPr>
          <w:trHeight w:val="1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KURS JĘZYKA ANGIELSKIEGO                           DLA KL. I- III I IV-V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ZYMBAR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7.03.2015r.</w:t>
            </w:r>
          </w:p>
        </w:tc>
      </w:tr>
      <w:tr>
        <w:trPr>
          <w:trHeight w:val="1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KURS JĘZYKA ANGIELSKIEGO  DLA KL. I - III GIMNAZJU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ZYMBAR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8.03.2015r.</w:t>
            </w:r>
          </w:p>
        </w:tc>
      </w:tr>
      <w:tr>
        <w:trPr>
          <w:trHeight w:val="1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TURNIEJ WIEDZY O BEZPIECZEŃSTWIE RUCH DROGOWEG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KAMIENICA SZLACHEC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3.04.2015</w:t>
            </w:r>
          </w:p>
        </w:tc>
      </w:tr>
      <w:tr>
        <w:trPr>
          <w:trHeight w:val="131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KURS INFORMATYCZNY DLA SZKÓŁ PODSTAWOWYCH I GIMNAZJÓW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KLUKOWA HU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5.04.2015r.</w:t>
            </w:r>
          </w:p>
        </w:tc>
      </w:tr>
      <w:tr>
        <w:trPr>
          <w:trHeight w:val="12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GMINNY KONKURS SCENEK PROFILAKTYCZNYCH                                             DLA KL. II GIMNAZJALNYCH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KAMIENICA SZLACHEC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9.04.2015</w:t>
            </w:r>
          </w:p>
        </w:tc>
      </w:tr>
      <w:tr>
        <w:trPr>
          <w:trHeight w:val="11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KURS RECYTATORSKI "RODNO  MOWA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TĘŻYCA-BIBLIOTE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04.2015r.</w:t>
            </w:r>
          </w:p>
        </w:tc>
      </w:tr>
      <w:tr>
        <w:trPr>
          <w:trHeight w:val="11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KURS MATEMATYCZNY                                                             DLA KL. III - IV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ZYMBAR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07.05.2015r.</w:t>
            </w:r>
          </w:p>
        </w:tc>
      </w:tr>
      <w:tr>
        <w:trPr>
          <w:trHeight w:val="9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POWIATOWY KONKURS PIOSENKI KASZUBSKIEJ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KAMIENICA SZLACHECK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14.05.2015</w:t>
            </w:r>
          </w:p>
        </w:tc>
      </w:tr>
      <w:tr>
        <w:trPr>
          <w:trHeight w:val="11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KONKURS MATEMATYCZNY DLA GMINAZJUM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KLUKOWA HUT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0.05.2015r.</w:t>
            </w:r>
          </w:p>
        </w:tc>
      </w:tr>
      <w:tr>
        <w:trPr>
          <w:trHeight w:val="9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KONKURS MATEMATYCZNY                                                                      DLA KL. V - V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ZYMBAR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4.05.2015r.</w:t>
            </w:r>
          </w:p>
        </w:tc>
      </w:tr>
      <w:tr>
        <w:trPr>
          <w:trHeight w:val="9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Arial" w:hAnsi="Arial"/>
                <w:color w:val="000000"/>
                <w:sz w:val="22"/>
                <w:szCs w:val="22"/>
              </w:rPr>
              <w:t>SZYMBARK BIEGI PRZEŁAJOW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SZYMBARK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Calibri"/>
                <w:bCs/>
                <w:sz w:val="22"/>
                <w:szCs w:val="22"/>
              </w:rPr>
            </w:pPr>
            <w:r>
              <w:rPr>
                <w:rFonts w:cs="Calibri" w:ascii="Arial" w:hAnsi="Arial"/>
                <w:bCs/>
                <w:sz w:val="22"/>
                <w:szCs w:val="22"/>
              </w:rPr>
              <w:t>24.06.2015r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45:00Z</dcterms:created>
  <dc:creator>Urząd Gminy Stężyca</dc:creator>
  <dc:description/>
  <cp:keywords/>
  <dc:language>en-US</dc:language>
  <cp:lastModifiedBy>uziomkowska</cp:lastModifiedBy>
  <cp:lastPrinted>2013-10-30T15:07:00Z</cp:lastPrinted>
  <dcterms:modified xsi:type="dcterms:W3CDTF">2014-10-01T12:33:00Z</dcterms:modified>
  <cp:revision>48</cp:revision>
  <dc:subject/>
  <dc:title>Załącznik Nr 1 do pisma</dc:title>
</cp:coreProperties>
</file>