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BA   LUDNOŚCI  GMINY  STĘŻYCA</w:t>
      </w:r>
    </w:p>
    <w:p>
      <w:pPr>
        <w:pStyle w:val="Normal"/>
        <w:jc w:val="center"/>
        <w:rPr/>
      </w:pPr>
      <w:r>
        <w:rPr>
          <w:b/>
          <w:sz w:val="32"/>
        </w:rPr>
        <w:t>pobyt stały na dzień  31.12.2013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podziałem na sołectwa i miejscowoś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5"/>
        <w:gridCol w:w="4111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 /ulic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udności /ogółem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</w:r>
            <m:oMath xmlns:m="http://schemas.openxmlformats.org/officeDocument/2006/math"/>
          </w:p>
        </w:tc>
      </w:tr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uc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ny 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Boruci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3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iel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Czap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1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sta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czu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Gap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9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ot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l. Porucznika Józefa Damb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wor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el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ł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b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Zamk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kre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ambo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.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cz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4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Żura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4</w:t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 bez u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 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107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Gołub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081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Kamien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lachecka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Bolwer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azem w miejscowości Bolwer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li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Pom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d l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Truskaw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y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 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8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tr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miejscowości Ostr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10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leja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Floriana Cey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s.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 bez u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miejscowości Klukow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9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a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Klukow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98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ń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goda Łą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Łączy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5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osie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wy O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Łosieni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9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k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p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Niesiołowi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2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Nowa Wieś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5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Pierszcze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3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tuły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Sz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miejscowości Potuł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5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ze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Potuł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4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Sikorzyno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54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ęży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bra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rszt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.BP.Michała Ła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l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mr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oktora Maj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Kaszu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Hewel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III Sobie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jmośc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si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rt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dama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ściwo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rucznika Józefa Damb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tu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ikołaja 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m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tol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af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ego Ben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opełka Wiel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9 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a bez u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miejscowości Stęży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0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c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żę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yp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drę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Stężyca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14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Stężyck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9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ymbark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aj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.Francisz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yl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ymbarski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ład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 Sz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55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z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Szymbar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70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o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ra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gorzał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. Franci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cha Wałę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. Konrad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w miejscowości Zgorzał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Zgorzałe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7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ró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9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Żuromi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78</w:t>
            </w:r>
          </w:p>
        </w:tc>
      </w:tr>
      <w:tr>
        <w:trPr>
          <w:trHeight w:val="101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GÓŁEM W GMINIE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986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42" w:gutter="0" w:header="708" w:top="1418" w:footer="0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7:00Z</dcterms:created>
  <dc:creator>URZĄD  GMINY</dc:creator>
  <dc:description/>
  <cp:keywords/>
  <dc:language>en-US</dc:language>
  <cp:lastModifiedBy>bhinca</cp:lastModifiedBy>
  <cp:lastPrinted>2014-01-03T14:04:00Z</cp:lastPrinted>
  <dcterms:modified xsi:type="dcterms:W3CDTF">2014-01-03T13:05:00Z</dcterms:modified>
  <cp:revision>4</cp:revision>
  <dc:subject/>
  <dc:title>LICZBA   LUDNOŚCI  GMINY  STĘŻYCA</dc:title>
</cp:coreProperties>
</file>