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CZBA   LUDNOŚCI  GMINY  STĘŻYCA</w:t>
      </w:r>
    </w:p>
    <w:p>
      <w:pPr>
        <w:pStyle w:val="Normal"/>
        <w:jc w:val="center"/>
        <w:rPr/>
      </w:pPr>
      <w:r>
        <w:rPr>
          <w:b/>
          <w:sz w:val="32"/>
        </w:rPr>
        <w:t>pobyt stały na dzień  31.12.2014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podziałem na sołectwa i miejscowośc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985"/>
        <w:gridCol w:w="4111"/>
        <w:gridCol w:w="155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łect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ś /ulica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ludności /ogółem/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</w:r>
            <m:oMath xmlns:m="http://schemas.openxmlformats.org/officeDocument/2006/math"/>
          </w:p>
        </w:tc>
      </w:tr>
      <w:tr>
        <w:trPr>
          <w:trHeight w:val="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ruc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oruc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ny Dó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Boruci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3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apiel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Czapl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nielowa Do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color w:val="548DD4"/>
                <w:sz w:val="28"/>
              </w:rPr>
              <w:t>Razem w miejscowości Nowe Czapl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>18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Cza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Czapl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1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sta W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p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albo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czu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Gapow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03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otan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l. Porucznika Józefa Damb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wor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g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ela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oście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ł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bjaz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e Zamko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Przyles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kreacy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ambor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.Anton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cza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Wichrow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3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ci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Żuraw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6</w:t>
            </w:r>
          </w:p>
        </w:tc>
      </w:tr>
      <w:tr>
        <w:trPr>
          <w:trHeight w:val="24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łubie bez u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 Gołub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11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stw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0 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Gołubi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110</w:t>
            </w:r>
          </w:p>
        </w:tc>
      </w:tr>
      <w:tr>
        <w:trPr>
          <w:trHeight w:val="32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Kamienic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lachecka</w:t>
            </w:r>
          </w:p>
        </w:tc>
        <w:tc>
          <w:tcPr>
            <w:tcW w:w="5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Bolwer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j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>Razem w miejscowości Bolwer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 xml:space="preserve"> </w:t>
            </w:r>
            <w:r>
              <w:rPr>
                <w:b/>
                <w:color w:val="548DD4"/>
                <w:sz w:val="28"/>
              </w:rPr>
              <w:t>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lin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Pomor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iedl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str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d las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óż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e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Truskaw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ch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y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e Wz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Razem w miejscowości 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8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trow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wzgór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miejscowości Ostrow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</w:rPr>
              <w:t>6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>Przyro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>1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Kamienica Szlacheck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10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leja Jana Pawł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Floriana Ceyn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Halle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aszub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iędza Jerzego Popiełusz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iędza Kardynała Stefana Wyszy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iędza Konrada 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ip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Og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Ks.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4 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ukowa Huta bez u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miejscowości Klukowa Hu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9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>Danach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 xml:space="preserve"> </w:t>
            </w:r>
            <w:r>
              <w:rPr>
                <w:b/>
                <w:color w:val="548DD4"/>
                <w:sz w:val="28"/>
              </w:rPr>
              <w:t>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Klukowa Hu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00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ączyński Mł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goda Łączy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Łączy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6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Łosien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ąb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wy O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e Łosie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Łosieni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0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ukó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iesio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s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zep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Niesiołowic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2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Wie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Nowa Wieś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62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erszcz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1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k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Pierszczew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3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tuł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Potuły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mi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Na Szla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miejscowości Potuł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26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>Krzes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  <w:t xml:space="preserve"> </w:t>
            </w:r>
            <w:r>
              <w:rPr>
                <w:b/>
                <w:color w:val="548DD4"/>
                <w:sz w:val="28"/>
              </w:rPr>
              <w:t>8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28"/>
              </w:rPr>
            </w:pPr>
            <w:r>
              <w:rPr>
                <w:b/>
                <w:color w:val="548DD4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Potuł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46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w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korzy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a Sikors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Sikorzyno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537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ęży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braha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3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ernarda Sych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urszty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.BP.Michała Łasz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Ci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le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amro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ieronima Derd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oktora Majko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ryfa Kaszub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Hewelius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na III Sobie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jmości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sio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ózefa Wybi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rtu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szta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arii Konopnicki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Łą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Adama Mic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ściwoja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ar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ias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god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rucznika Józefa Damb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rzytu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Mikołaja Re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emu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Henryka Sienkiew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8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wac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osn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tol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afi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ego Ben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iętopełka Wiel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ido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rzos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spó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ul.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Źródl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9 Ma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a bez ul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miejscowości Stężyc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204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ucbor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żę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yp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53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drę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28</w:t>
            </w:r>
          </w:p>
        </w:tc>
      </w:tr>
      <w:tr>
        <w:trPr/>
        <w:tc>
          <w:tcPr>
            <w:tcW w:w="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Stężyca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216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ężycka Hu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Stężycka Huta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199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ymbar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zymbark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aj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Dłu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ór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ałowc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ś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.Franciszk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tylew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zemieślnic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łon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koj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or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8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k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zymbarskich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kładni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3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Wą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ielo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Razem w miejscowości Szymbar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54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ozd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l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5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e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5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Szymbark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695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gorzał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mok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rad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Zgorzałe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Brzoz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9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Św. Francisz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8</w:t>
            </w:r>
          </w:p>
        </w:tc>
      </w:tr>
      <w:tr>
        <w:trPr>
          <w:trHeight w:val="36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Gó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Jezior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apli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ró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wiat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Lecha Wałę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96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Ks. Konrad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ubiński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7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Pol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42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Raduń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Spacer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l. Zamk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w miejscowości Zgorzał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  <w:t>353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70C0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Zgorzałe:</w:t>
            </w:r>
          </w:p>
          <w:p>
            <w:pPr>
              <w:pStyle w:val="Normal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80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róst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20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bo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67 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Żurom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Razem w sołectwie Żuromin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381</w:t>
            </w:r>
          </w:p>
        </w:tc>
      </w:tr>
      <w:tr>
        <w:trPr>
          <w:trHeight w:val="1010" w:hRule="atLeast"/>
        </w:trPr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OGÓŁEM W GMINIE STĘŻY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u w:val="single"/>
              </w:rPr>
            </w:pPr>
            <w:r>
              <w:rPr>
                <w:b/>
                <w:color w:val="0000FF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6"/>
                <w:szCs w:val="36"/>
                <w:u w:val="single"/>
              </w:rPr>
            </w:pPr>
            <w:r>
              <w:rPr>
                <w:b/>
                <w:color w:val="0000FF"/>
                <w:sz w:val="36"/>
                <w:szCs w:val="36"/>
                <w:u w:val="single"/>
              </w:rPr>
              <w:t>9967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36"/>
                <w:u w:val="single"/>
              </w:rPr>
            </w:pPr>
            <w:r>
              <w:rPr>
                <w:b/>
                <w:color w:val="0000FF"/>
                <w:sz w:val="28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542" w:gutter="0" w:header="708" w:top="1418" w:footer="0" w:bottom="1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0:00Z</dcterms:created>
  <dc:creator>URZĄD  GMINY</dc:creator>
  <dc:description/>
  <cp:keywords/>
  <dc:language>en-US</dc:language>
  <cp:lastModifiedBy>bhinca</cp:lastModifiedBy>
  <cp:lastPrinted>2015-01-22T10:56:00Z</cp:lastPrinted>
  <dcterms:modified xsi:type="dcterms:W3CDTF">2015-01-22T09:58:00Z</dcterms:modified>
  <cp:revision>4</cp:revision>
  <dc:subject/>
  <dc:title>LICZBA   LUDNOŚCI  GMINY  STĘŻYCA</dc:title>
</cp:coreProperties>
</file>