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sz w:val="32"/>
          <w:szCs w:val="32"/>
        </w:rPr>
        <w:t>REGULAMIN KONKURS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ogól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rganizatorem Konkursu jest  Wójt Gminy Stężyca zwany dalej Organizator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Calibri" w:ascii="Calibri" w:hAnsi="Calibri"/>
        </w:rPr>
        <w:t xml:space="preserve">Regulamin Konkursu jest dostępny w siedzibie organizatora - na tablicy ogłoszeń Urzędu Gminy Stężyca przy ul. 9 Marca 7, 83-322 Stężyca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</w:rPr>
        <w:t>oraz na stronie internetowej</w:t>
      </w:r>
      <w:r>
        <w:rPr>
          <w:rStyle w:val="Emphasis"/>
          <w:rFonts w:cs="Arial" w:ascii="Calibri" w:hAnsi="Calibri"/>
          <w:b/>
          <w:bCs/>
          <w:i w:val="false"/>
          <w:iCs w:val="false"/>
          <w:color w:val="000000"/>
          <w:shd w:fill="FFFFFF" w:val="clear"/>
        </w:rPr>
        <w:t xml:space="preserve">:  </w:t>
      </w:r>
      <w:hyperlink r:id="rId2">
        <w:r>
          <w:rPr>
            <w:rStyle w:val="InternetLink"/>
            <w:rFonts w:cs="Arial" w:ascii="Calibri" w:hAnsi="Calibri"/>
            <w:b/>
            <w:bCs/>
            <w:shd w:fill="FFFFFF" w:val="clear"/>
          </w:rPr>
          <w:t>www.gminastezyca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Sprawy nie objęte niniejszym Regulaminem rozstrzyga Organizator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le Konkurs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Celem Konkursu jest wyłonienie propozycji nazwy będącej charakterystycznym, rozpoznawalnym i łatwo identyfikowalnym określeniem dl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- Publicznego Przedszkola w Stężycy, wchodzącego w skład Zespołu Kształcenia i Wychowania w Stężycy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blicznego Przedszkola w Klukowej Hucie, wchodzącego w skład Zespołu Kształcenia i Wychowania w Klukowej Hu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ożenia ogóln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Karta zgłoszeniowa powinna zawierać propozycję nazwy przedszko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Konkursu sugeruje krótką nazwę, umożliwiającą jej praktyczne zastosowan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powinna odnosić się do pojęć ze świata dziecięcej wyobraźni i wrażliwości, które sprawią, że </w:t>
      </w:r>
      <w:r>
        <w:rPr>
          <w:rFonts w:cs="Arial" w:ascii="Calibri" w:hAnsi="Calibri"/>
        </w:rPr>
        <w:t>przedszkolny świat dziecka będzie integrował się z domem rodzinnym, kojarzył z beztroskim dzieciństwem, radosną zabawą, poczuciem akcep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azwa powinna wywoływać pozytywne skoj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a nazwy musi być uzasadniona w Karcie zgłosze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ady udziału w Konkurs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z nazwą dla </w:t>
      </w:r>
      <w:r>
        <w:rPr>
          <w:rFonts w:cs="Calibri" w:ascii="Calibri" w:hAnsi="Calibri"/>
          <w:b/>
        </w:rPr>
        <w:t>Publicznego Przedszkola w Stężycy, wchodzącego w skład Zespołu Kształcenia i Wychowania w Stężycy</w:t>
      </w:r>
      <w:r>
        <w:rPr>
          <w:rFonts w:cs="Calibri" w:ascii="Calibri" w:hAnsi="Calibri"/>
        </w:rPr>
        <w:t xml:space="preserve"> stanowi załącznik nr 1 do niniejszego regula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nazwą dla </w:t>
      </w:r>
      <w:r>
        <w:rPr>
          <w:rFonts w:cs="Calibri" w:ascii="Calibri" w:hAnsi="Calibri"/>
          <w:b/>
        </w:rPr>
        <w:t>Publicznego Przedszkola w Klukowej Hucie, wchodzącego w skład Zespołu Kształcenia i Wychowania w Klukowej Hucie</w:t>
      </w:r>
      <w:r>
        <w:rPr>
          <w:rFonts w:cs="Calibri" w:ascii="Calibri" w:hAnsi="Calibri"/>
        </w:rPr>
        <w:t xml:space="preserve"> stanowi załącznik nr 2 do niniejszego regula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ą kartę zgłoszenia, stanowiącą załącznik do Regulaminu konkursu, zawierającą  propozycję nazwy i jej uzasadnienie, dane autora oraz oświadczenie o przekazaniu praw autorskich na rzecz Organizatora wraz z podpisem autora należy składać w Sekretariacie Urzędu Gminy Stężyca przy ul. 9 Marca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czestni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Konkurs skierowany jest do dorosłych, młodzieży i dziec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osoby, któr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ły się z regulaminem i zaakceptowały g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dostarczyły propozycję nazwy przedszkola (kartę zgłoszenia) w wymaganym termini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inarz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rozpoczyna się z dniem o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Karty zgłoszenia należy dostarczyć do siedziby Organizatora </w:t>
      </w:r>
      <w:r>
        <w:rPr>
          <w:rFonts w:cs="Calibri" w:ascii="Calibri" w:hAnsi="Calibri"/>
          <w:b/>
        </w:rPr>
        <w:t xml:space="preserve">do dnia 11 kwietnia 2014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zostaną opublikowane na stronie  www.gminastezyca.p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cześnie laureat zostanie powiadomiony telefonicznie lub pisemnie o przyznaniu nagro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zstrzygnięcie Konkurs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zostanie rozstrzygnięty po upływie terminu składania kart zgłoszeniowych, podczas posiedzenia Komisji Konkursowej, powołanej przez Organizato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odejmuje decyzję o wyłonieniu zwycięzcy większością głosów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a zmodyfikowania zgłoszonej propozycji lub połączenia dwóch lub więcej propozycji. Nie pozbawia to zwycięzcy należnej nagrod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grody i wyróżn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laureata Konkursu przewidziano nagrodę rzecz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wycięski projekt będzie podstawą do wszczęcia procedury nadania nazwy dla: </w:t>
        <w:br/>
        <w:t>- Publicznego Przedszkola w Stężycy wchodzącego w skład Zespołu Kształcenia i Wychowania w Stężycy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blicznego Przedszkola w Klukowej Hucie wchodzącego w skład Zespołu Kształcenia i Wychowania w Klukowej Huc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możliwość nie przyznania nagrody głów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autorsk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Prawa do propozycji nazwy przedszkola muszą należeć do uczestnika konkursu, po rozstrzygnięciu konkursu prawa autorskie przechodzą na własność Organizatora, który sceduje je na:</w:t>
      </w:r>
    </w:p>
    <w:p>
      <w:pPr>
        <w:pStyle w:val="Normal"/>
        <w:spacing w:lineRule="auto" w:line="360"/>
        <w:ind w:left="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bliczne Przedszkole w Stężycy wchodzące w skład Zespołu Kształcenia i Wychowania w Stężycy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ubliczne Przedszkole w Klukowej Hucie wchodzące w skład Zespołu Kształcenia i Wychowania w Klukowej Hu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   Organizator zastrzega sobie prawo do publikowania zgłoszonych propozy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3.    Organizator nie ponosi żadnej odpowiedzialności prawnej z tytułu wad prawny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opozycji, a w razie skierowania przeciwko Organizatorowi roszczenia przez osobę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 xml:space="preserve">trzecią ze względu na naruszenie jej praw autorskich, uczestnik konkursu zobowiązuje się ponosić cywilno-prawną odpowiedzialnoś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propozycji do niniejszego konkursu jest równoznaczne z wyrażeniem zgody na jej wykorzystanie, modyfikowanie, kompilowanie z innymi propozycjami bez konieczności podawania danych autor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9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jest jedynym dokumentem określającym zasady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unieważnienia, przerwania, zmiany lub przedłużenia Konkursu w razie wystąpienia przyczyn niezależ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rganizator nie ponosi  odpowiedzialności prawnej z tytułu roszczeń osób trzecich, ze względu na naruszenie ich praw autorski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, które nie spełnią któregokolwiek z wymogów określonych w niniejszym Regulaminie, podadzą nieprawdziwe informacje lub nie wyrażą zgody na oświadczenia zamieszczone w Karcie Zgłoszenia, zostaną automatycznie wyłączone z Konkurs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łącznik nr 1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do Regulaminu Konkursu na projekt nazwy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dla Publicznego Przedszkola w Stężycy,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chodzącego w skład Zespołu Kształcenia i Wychowania w Stężyc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 KONKURSU NA PROJEKT NAZWY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DLA PUBLICZNEGO PRZEDSZKOLA W STĘŻYCY,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CHODZĄCEGO W SKŁAD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ESPOŁU KSZTAŁCENIA I WYCHOWANIA W STĘŻYCY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e pomysłodawcy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ię i nazwisko: 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iek (o ile pomysłodawca jest niepełnoletni)  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dres:  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</w:t>
      </w:r>
      <w:r>
        <w:rPr>
          <w:rFonts w:cs="Arial" w:ascii="Arial Narrow" w:hAnsi="Arial Narrow"/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ane opiekuna prawnego: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o ile pomysłodawca jest niepełnoletni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ię i nazwisko:  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efon:  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dres:  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jeśli inny niż powyżej)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ój pomysł na nazwę przedszkola to: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zasadnienie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8"/>
          <w:szCs w:val="28"/>
        </w:rPr>
        <w:t>...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Wyrażam zgodę na przetwarzanie danych osobowych niezbędnych do udziału w Konkursie na projekt nazwy </w:t>
      </w:r>
      <w:r>
        <w:rPr>
          <w:rFonts w:cs="Arial Narrow" w:ascii="Arial Narrow" w:hAnsi="Arial Narrow"/>
          <w:i/>
          <w:sz w:val="28"/>
          <w:szCs w:val="28"/>
        </w:rPr>
        <w:t>dla Publicznego Przedszkola w Stężycy, wchodzącego w skład Zespołu Kształcenia i Wychowania w Stężycy</w:t>
      </w:r>
      <w:r>
        <w:rPr>
          <w:rFonts w:cs="Arial" w:ascii="Arial Narrow" w:hAnsi="Arial Narrow"/>
          <w:i/>
          <w:sz w:val="28"/>
          <w:szCs w:val="28"/>
        </w:rPr>
        <w:t xml:space="preserve"> organizowanym przez Wójta Gminy Stężyca, zgodnie z Ustawą z dn. 29 sierpnia 1997r. o Ochronie danych osobowych </w:t>
        <w:br/>
        <w:t xml:space="preserve">(Dz. U. 2002 r. Nr 101 poz. 926, z późn. zm.).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pis autora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</w:t>
      </w:r>
      <w:r>
        <w:rPr>
          <w:rFonts w:cs="Arial" w:ascii="Arial Narrow" w:hAnsi="Arial Narrow"/>
          <w:sz w:val="28"/>
          <w:szCs w:val="28"/>
        </w:rPr>
        <w:t>.                                                ……………………………………………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Akceptuję i wyrażam zgodę na wszystkie postanowienia zawarte w Regulaminie Konkursu na projekt nazwy </w:t>
      </w:r>
      <w:r>
        <w:rPr>
          <w:rFonts w:cs="Arial Narrow" w:ascii="Arial Narrow" w:hAnsi="Arial Narrow"/>
          <w:i/>
          <w:sz w:val="28"/>
          <w:szCs w:val="28"/>
        </w:rPr>
        <w:t>dla Publicznego Przedszkola w Stężycy, wchodzącego w skład Zespołu Kształcenia i Wychowania w Stężycy</w:t>
      </w:r>
      <w:r>
        <w:rPr>
          <w:rFonts w:cs="Arial" w:ascii="Arial Narrow" w:hAnsi="Arial Narrow"/>
          <w:i/>
          <w:sz w:val="28"/>
          <w:szCs w:val="28"/>
        </w:rPr>
        <w:t xml:space="preserve"> organizowanym przez Wójta Gminy Stężyca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Oświadczam, że nazwa jest moją własnością autorską i wyrażam zgodę na jej wykorzystanie przez Organizatora konkursu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pis autora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</w:t>
      </w:r>
      <w:r>
        <w:rPr>
          <w:rFonts w:cs="Arial" w:ascii="Arial Narrow" w:hAnsi="Arial Narrow"/>
          <w:sz w:val="28"/>
          <w:szCs w:val="28"/>
        </w:rPr>
        <w:t>.                  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do Regulaminu Konkursu na projekt nazwy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dla Publicznego Przedszkola w Klukowej Hucie,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chodzącego w skład Zespołu Kształcenia i Wychowania w Klukowej Hucie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 KONKURSU NA PROJEKT NAZWY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DLA PUBLICZNEGO PRZEDSZKOLA W KLUKOWEJ HUCIE,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WCHODZĄCEGO W SKŁAD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ESPOŁU KSZTAŁCENIA I WYCHOWANIA W KLUKOWEJ HUCI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e pomysłodawcy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ię i nazwisko:  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iek (o ile pomysłodawca jest niepełnoletni)  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dres:  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</w:t>
      </w:r>
      <w:r>
        <w:rPr>
          <w:rFonts w:cs="Arial" w:ascii="Arial Narrow" w:hAnsi="Arial Narrow"/>
          <w:sz w:val="28"/>
          <w:szCs w:val="2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ane opiekuna prawnego: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o ile pomysłodawca jest niepełnoletni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mię i nazwisko:  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efon:  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dres:  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jeśli inny niż powyżej)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ój pomysł na nazwę przedszkola to: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zasadnienie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8"/>
          <w:szCs w:val="28"/>
        </w:rPr>
        <w:t>...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Wyrażam zgodę na przetwarzanie danych osobowych niezbędnych do udziału w Konkursie na projekt nazwy </w:t>
      </w:r>
      <w:r>
        <w:rPr>
          <w:rFonts w:cs="Arial Narrow" w:ascii="Arial Narrow" w:hAnsi="Arial Narrow"/>
          <w:i/>
          <w:sz w:val="28"/>
          <w:szCs w:val="28"/>
        </w:rPr>
        <w:t>dla Publicznego Przedszkola w Klukowej Hucie, wchodzącego w skład Zespołu Kształcenia i Wychowania w Klukowej Hucie</w:t>
      </w:r>
      <w:r>
        <w:rPr>
          <w:rFonts w:cs="Arial" w:ascii="Arial Narrow" w:hAnsi="Arial Narrow"/>
          <w:i/>
          <w:sz w:val="28"/>
          <w:szCs w:val="28"/>
        </w:rPr>
        <w:t xml:space="preserve"> organizowanym przez Wójta Gminy Stężyca, zgodnie z Ustawą z dn. 29 sierpnia 1997r. o Ochronie danych osobowych (Dz. U. 2002 r. Nr 101 poz. 926, z późn. zm.).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pis autora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</w:t>
      </w:r>
      <w:r>
        <w:rPr>
          <w:rFonts w:cs="Arial" w:ascii="Arial Narrow" w:hAnsi="Arial Narrow"/>
          <w:sz w:val="28"/>
          <w:szCs w:val="28"/>
        </w:rPr>
        <w:t>.                                                ……………………………………………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 xml:space="preserve">Akceptuję i wyrażam zgodę na wszystkie postanowienia zawarte w Regulaminie Konkursu na projekt nazwy </w:t>
      </w:r>
      <w:r>
        <w:rPr>
          <w:rFonts w:cs="Arial Narrow" w:ascii="Arial Narrow" w:hAnsi="Arial Narrow"/>
          <w:i/>
          <w:sz w:val="28"/>
          <w:szCs w:val="28"/>
        </w:rPr>
        <w:t>dla Publicznego Przedszkola w Klukowej Hucie, wchodzącego w skład Zespołu Kształcenia i Wychowania w Klukowej Hucie</w:t>
      </w:r>
      <w:r>
        <w:rPr>
          <w:rFonts w:cs="Arial" w:ascii="Arial Narrow" w:hAnsi="Arial Narrow"/>
          <w:i/>
          <w:sz w:val="28"/>
          <w:szCs w:val="28"/>
        </w:rPr>
        <w:t xml:space="preserve"> organizowanym przez Wójta Gminy Stężyca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Oświadczam, że nazwa jest moją własnością autorską i wyrażam zgodę na jej wykorzystanie przez Organizatora konkursu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dpis autora                                                      Podpis rodzica/ opiekuna prawneg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</w:t>
      </w:r>
      <w:r>
        <w:rPr>
          <w:rFonts w:cs="Arial" w:ascii="Arial Narrow" w:hAnsi="Arial Narrow"/>
          <w:sz w:val="28"/>
          <w:szCs w:val="28"/>
        </w:rPr>
        <w:t>.                  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tezy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8:00Z</dcterms:created>
  <dc:creator>PRZEDSZKOLE NR 8</dc:creator>
  <dc:description/>
  <cp:keywords/>
  <dc:language>en-US</dc:language>
  <cp:lastModifiedBy>uziomkowska</cp:lastModifiedBy>
  <cp:lastPrinted>2014-03-12T09:31:00Z</cp:lastPrinted>
  <dcterms:modified xsi:type="dcterms:W3CDTF">2014-03-14T11:04:00Z</dcterms:modified>
  <cp:revision>10</cp:revision>
  <dc:subject/>
  <dc:title>………………</dc:title>
</cp:coreProperties>
</file>