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ZGŁOSZENIOWY – FESTIWAL MUZYCZNY „ŚPIEWAĆ KAŻDY MOŻE” JASTARNI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Imię i nazwisko wykonawc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1. skład zespołu</w:t>
      </w:r>
    </w:p>
    <w:tbl>
      <w:tblPr>
        <w:tblW w:w="902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1797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/>
            </w:pPr>
            <w:r>
              <w:rPr/>
              <w:t>imię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/>
            </w:pPr>
            <w:r>
              <w:rPr/>
              <w:t>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/>
            </w:pPr>
            <w:r>
              <w:rPr/>
              <w:t>wiek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/>
            </w:pPr>
            <w:r>
              <w:rPr/>
              <w:t>instrumen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Adres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3.Telefon kontaktowy</w:t>
      </w:r>
      <w:r>
        <w:rPr/>
        <w:t xml:space="preserve">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4.Adres mailowy</w:t>
      </w:r>
      <w:r>
        <w:rPr/>
        <w:t xml:space="preserve">  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5.Dokument tożsamości ( pesel/nr dowodu osobistego/nr legitymacji szkolnej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6.Krótka notka o wykonawcy/zespol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7.Tytuł prezentowanego utwor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8.Wymagania technicz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Zgadzamy się na wykorzystywanie naszych nagrań w celach promocyjnych Festiwalu.</w:t>
            </w:r>
          </w:p>
          <w:p>
            <w:pPr>
              <w:pStyle w:val="Western"/>
              <w:rPr/>
            </w:pPr>
            <w:r>
              <w:rPr/>
              <w:t>..................................                                                           ...............................................</w:t>
            </w:r>
          </w:p>
          <w:p>
            <w:pPr>
              <w:pStyle w:val="Western"/>
              <w:rPr/>
            </w:pPr>
            <w:r>
              <w:rPr/>
              <w:t>data, miejscowość                                                            podpisy autorów i kompozytorów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 xml:space="preserve">                                                                                             ……………………………</w:t>
            </w:r>
          </w:p>
          <w:p>
            <w:pPr>
              <w:pStyle w:val="Western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pis opieku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Data, podpis wykonawcy/członków zespołu</w:t>
      </w:r>
    </w:p>
    <w:p>
      <w:pPr>
        <w:pStyle w:val="Textbody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1"/>
        <w:spacing w:before="0" w:after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two w Festiwalu jest równoznaczne z wyrażeniem zgody uczestników na  przetwarzanie ich danych osobowych, w zakresie publikacji informacji oraz dokumentacji fotograficznej w mediach lokalnych, na stronie internetowej dla      potrzeb promocji organiza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2:00Z</dcterms:created>
  <dc:creator>moksir</dc:creator>
  <dc:description/>
  <dc:language>en-US</dc:language>
  <cp:lastModifiedBy>lwolny</cp:lastModifiedBy>
  <cp:lastPrinted>2014-02-27T12:15:00Z</cp:lastPrinted>
  <dcterms:modified xsi:type="dcterms:W3CDTF">2014-03-03T12:22:00Z</dcterms:modified>
  <cp:revision>2</cp:revision>
  <dc:subject/>
  <dc:title/>
</cp:coreProperties>
</file>