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542925</wp:posOffset>
            </wp:positionV>
            <wp:extent cx="73342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3.9pt;margin-top:-60pt;width:296.4pt;height:77.3pt;mso-wrap-style:none;v-text-anchor:middle" type="_x0000_t136">
            <v:path textpathok="t"/>
            <v:textpath on="t" fitshape="t" string="Regulamin&#10;IX Wojewódzkiego Biegu Przełajowego&#10;Terenami Kaszubskiego Parku Krajobrazowego&#10;w LINII - 13 kwietnia 2014 r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-666750</wp:posOffset>
            </wp:positionV>
            <wp:extent cx="725170" cy="98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4855</wp:posOffset>
            </wp:positionH>
            <wp:positionV relativeFrom="paragraph">
              <wp:posOffset>-666750</wp:posOffset>
            </wp:positionV>
            <wp:extent cx="729615" cy="982345"/>
            <wp:effectExtent l="0" t="0" r="0" b="0"/>
            <wp:wrapNone/>
            <wp:docPr id="4" name="herb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-666750</wp:posOffset>
            </wp:positionV>
            <wp:extent cx="866775" cy="98234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25400</wp:posOffset>
                </wp:positionV>
                <wp:extent cx="704786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pt" to="550.3pt,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Organizatorzy</w:t>
      </w:r>
    </w:p>
    <w:p>
      <w:pPr>
        <w:sectPr>
          <w:type w:val="nextPage"/>
          <w:pgSz w:w="11906" w:h="16838"/>
          <w:pgMar w:left="426" w:right="565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/>
      </w:pPr>
      <w:r>
        <w:rPr/>
        <w:t>GS LZS w Lini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/>
      </w:pPr>
      <w:r>
        <w:rPr/>
        <w:t>Urząd Gminy w  Lini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/>
      </w:pPr>
      <w:r>
        <w:rPr/>
        <w:t>Gminny Dom Kultury w Lini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/>
      </w:pPr>
      <w:r>
        <w:rPr/>
        <w:t xml:space="preserve">Starostwo Powiatowe w Wejherowie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/>
      </w:pPr>
      <w:r>
        <w:rPr/>
        <w:t>Pomorskie Zrzeszenie LZS  w Gdańsk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i/>
          <w:i/>
        </w:rPr>
      </w:pPr>
      <w:r>
        <w:rPr/>
        <w:t xml:space="preserve">Krajowe Zrzeszenie LZS w Warszawie – </w:t>
      </w:r>
      <w:r>
        <w:rPr>
          <w:i/>
        </w:rPr>
        <w:t>Impreza dofinansowana ze środków Ministerstwa Sportu  i Turystyki,</w:t>
      </w:r>
    </w:p>
    <w:p>
      <w:pPr>
        <w:sectPr>
          <w:type w:val="continuous"/>
          <w:pgSz w:w="11906" w:h="16838"/>
          <w:pgMar w:left="426" w:right="565" w:gutter="0" w:header="0" w:top="141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1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II  Cel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/>
        <w:t xml:space="preserve">Popularyzacja biegania wśród dzieci, młodzieży i dorosłych;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-144" w:hanging="360"/>
        <w:jc w:val="both"/>
        <w:rPr/>
      </w:pPr>
      <w:r>
        <w:rPr/>
        <w:t>Bieg masowy jako forma aktywnego wypoczynku oraz wyłonienie utalentowanej młodzież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/>
        <w:t>Promocja walorów krajobrazowo – przyrodniczych Kaszub i gminy Linia;</w:t>
      </w:r>
    </w:p>
    <w:p>
      <w:pPr>
        <w:pStyle w:val="Normal"/>
        <w:rPr>
          <w:sz w:val="2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II   Termin  i miejsce</w:t>
      </w:r>
    </w:p>
    <w:p>
      <w:pPr>
        <w:pStyle w:val="Normal"/>
        <w:ind w:left="851" w:hanging="0"/>
        <w:jc w:val="both"/>
        <w:rPr/>
      </w:pPr>
      <w:r>
        <w:rPr>
          <w:b/>
        </w:rPr>
        <w:t>13.04.2014 r. godz. 12.00</w:t>
      </w:r>
      <w:r>
        <w:rPr/>
        <w:t xml:space="preserve"> – uroczyste otwarcie. </w:t>
      </w:r>
    </w:p>
    <w:p>
      <w:pPr>
        <w:pStyle w:val="Normal"/>
        <w:ind w:left="851" w:hanging="0"/>
        <w:jc w:val="both"/>
        <w:rPr/>
      </w:pPr>
      <w:r>
        <w:rPr>
          <w:b/>
        </w:rPr>
        <w:t>Godz. 12.15</w:t>
      </w:r>
      <w:r>
        <w:rPr/>
        <w:t xml:space="preserve"> – pierwszy bieg przełajowy. Stadion  gminny przy ul. Sportowej w Linii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28"/>
          <w:szCs w:val="28"/>
        </w:rPr>
        <w:t>IV Patronat  medialny</w:t>
      </w:r>
    </w:p>
    <w:p>
      <w:pPr>
        <w:sectPr>
          <w:type w:val="continuous"/>
          <w:pgSz w:w="11906" w:h="16838"/>
          <w:pgMar w:left="426" w:right="565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Dziennik Bałtyc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Radio Kaszëbë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Twoja Telewizja Mors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Ekspress Powiatu Wejherowski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Kurier Kaszubs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www.kibol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lębork24.inf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www.maratonypolskie.pl </w:t>
      </w:r>
    </w:p>
    <w:p>
      <w:pPr>
        <w:sectPr>
          <w:type w:val="continuous"/>
          <w:pgSz w:w="11906" w:h="16838"/>
          <w:pgMar w:left="426" w:right="565" w:gutter="0" w:header="0" w:top="141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 Program  zawodów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1" w:hanging="36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IEG „krasnoludków”          (rocznik 2007 i młodsi)            200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pict>
          <v:shape id="shape_0" fillcolor="red" stroked="t" o:allowincell="f" style="position:absolute;margin-left:428.7pt;margin-top:5.1pt;width:77.2pt;height:19.45pt;mso-wrap-style:none;v-text-anchor:middle;rotation:315" type="_x0000_t136">
            <v:path textpathok="t"/>
            <v:textpath on="t" fitshape="t" string="NOWOŚĆ !!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>bieg  dziewcząt</w:t>
        <w:tab/>
        <w:tab/>
        <w:t xml:space="preserve">(rocznik  2004-2006)   </w:t>
        <w:tab/>
      </w:r>
      <w:r>
        <w:rPr>
          <w:color w:val="FFFFFF"/>
        </w:rPr>
        <w:t>1</w:t>
      </w:r>
      <w:r>
        <w:rPr/>
        <w:t>4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rPr/>
        <w:t>bieg  chłopców</w:t>
        <w:tab/>
        <w:tab/>
        <w:t xml:space="preserve">(rocznik  2004-2006)       </w:t>
        <w:tab/>
      </w:r>
      <w:r>
        <w:rPr>
          <w:color w:val="FFFFFF"/>
        </w:rPr>
        <w:t>1</w:t>
      </w:r>
      <w:r>
        <w:rPr/>
        <w:t>4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97095</wp:posOffset>
                </wp:positionH>
                <wp:positionV relativeFrom="paragraph">
                  <wp:posOffset>34925</wp:posOffset>
                </wp:positionV>
                <wp:extent cx="2586990" cy="629920"/>
                <wp:effectExtent l="0" t="722630" r="0" b="612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6600">
                          <a:off x="0" y="0"/>
                          <a:ext cx="2586960" cy="630000"/>
                        </a:xfrm>
                        <a:prstGeom prst="rightArrow">
                          <a:avLst>
                            <a:gd name="adj1" fmla="val 50000"/>
                            <a:gd name="adj2" fmla="val 10265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.85pt;margin-top:2.75pt;width:203.65pt;height:49.55pt;mso-wrap-style:none;v-text-anchor:middle;rotation:136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93.2pt;margin-top:13.2pt;width:168.25pt;height:19.45pt;mso-wrap-style:none;v-text-anchor:middle;rotation:315" type="_x0000_t136">
            <v:path textpathok="t"/>
            <v:textpath on="t" fitshape="t" string="Elektroniczny pomiar czasu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bieg  dziewcząt               </w:t>
        <w:tab/>
        <w:t xml:space="preserve">(rocznik  2001-2003)       </w:t>
        <w:tab/>
        <w:t>10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rPr/>
        <w:t xml:space="preserve">bieg  chłopców                </w:t>
        <w:tab/>
        <w:t xml:space="preserve">(rocznik  2001-2003)     </w:t>
        <w:tab/>
        <w:t>10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rPr/>
        <w:t xml:space="preserve">bieg  młodziczek             </w:t>
        <w:tab/>
        <w:t xml:space="preserve">(rocznik  1998-2000)     </w:t>
        <w:tab/>
        <w:t>14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rPr/>
        <w:t xml:space="preserve">bieg  młodzików             </w:t>
        <w:tab/>
        <w:t xml:space="preserve">(rocznik  1998-2000)     </w:t>
        <w:tab/>
        <w:t>18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rPr/>
        <w:t xml:space="preserve">bieg   juniorek                  </w:t>
        <w:tab/>
        <w:t xml:space="preserve">(rocznik  1995-1997)     </w:t>
        <w:tab/>
        <w:t>30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ind w:left="851" w:hanging="360"/>
        <w:rPr/>
      </w:pPr>
      <w:r>
        <w:rPr/>
        <w:t xml:space="preserve">bieg   juniorów                 </w:t>
        <w:tab/>
        <w:t xml:space="preserve">(rocznik  1995-1997)     </w:t>
        <w:tab/>
        <w:t>3000  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bieg  główny  seniorów i seniorek OPEN (1994 i starsi) – start wspólny  </w:t>
      </w:r>
    </w:p>
    <w:p>
      <w:pPr>
        <w:pStyle w:val="Normal"/>
        <w:ind w:left="851" w:hanging="0"/>
        <w:rPr/>
      </w:pPr>
      <w:r>
        <w:rPr/>
        <w:tab/>
        <w:tab/>
        <w:tab/>
        <w:tab/>
      </w:r>
      <w:r>
        <w:rPr>
          <w:b/>
        </w:rPr>
        <w:t>(kobiety i mężczyźni)</w:t>
        <w:tab/>
        <w:t>ok. 9000  m</w:t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 Zgłos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Do dnia  9 kwietnia  2014 r. fax-em lub e-mailem: gok@gminalinia.com.pl                         lub na www.elektronicznezapisy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Dopuszcza się zgłoszenie seniorów i seniorek na 1,5 godziny przed rozpoczęciem biegu głównego.</w:t>
      </w:r>
    </w:p>
    <w:p>
      <w:pPr>
        <w:pStyle w:val="Normal"/>
        <w:ind w:left="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28"/>
          <w:szCs w:val="28"/>
        </w:rPr>
        <w:t>VII Nagrody i wyróżni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>
          <w:sz w:val="32"/>
        </w:rPr>
      </w:pPr>
      <w:r>
        <w:rPr/>
        <w:t xml:space="preserve">puchary, medale, nagrody rzeczowe, dyplomy: </w:t>
      </w:r>
      <w:r>
        <w:rPr>
          <w:b/>
        </w:rPr>
        <w:t>I – III,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>nagrody finansowe – dla uczestników  biegu  główneg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 xml:space="preserve">w każdej z kategorii dziewcząt i chłopców oraz juniorek i juniorów pierwszych 20 zawodników otrzyma pamiątkowe medale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 xml:space="preserve">w biegu głównym OPEN każdy uczestnik otrzyma pamiątkowy medal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50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1276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zł</w:t>
            </w:r>
          </w:p>
        </w:tc>
      </w:tr>
    </w:tbl>
    <w:p>
      <w:pPr>
        <w:pStyle w:val="Normal"/>
        <w:jc w:val="both"/>
        <w:rPr/>
      </w:pPr>
      <w:r>
        <w:rPr/>
        <w:t xml:space="preserve">Ponadto organizator przewiduje nagrody w kategoriach : 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7"/>
        <w:gridCol w:w="1306"/>
        <w:gridCol w:w="1486"/>
        <w:gridCol w:w="1361"/>
        <w:gridCol w:w="14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 - 19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 - 19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cz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4 i stars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TERAN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TER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Nagrody finansowe za zajęcie miejsc nie dublują się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POSZCZEGÓLNYCH KATEGORIACH WETER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GRODY FINANSOWE WYPŁACANE BĘDĄ GDY W DANEJ KATEGORII WIEKOWEJ WYSTARTUJĄ CO NAJMNIEJ 3 ZAWODNICZKI / 3 ZAWODNIK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571" w:hanging="1145"/>
        <w:jc w:val="both"/>
        <w:rPr/>
      </w:pPr>
      <w:r>
        <w:rPr>
          <w:b/>
          <w:highlight w:val="green"/>
          <w:u w:val="single"/>
        </w:rPr>
        <w:t xml:space="preserve">KAŻDEGO UCZESTNIKA BIEGU OPEN OBOWIĄZUJE WPISOWE 15 zł.  </w:t>
      </w:r>
    </w:p>
    <w:p>
      <w:pPr>
        <w:pStyle w:val="Normal"/>
        <w:ind w:left="1571" w:hanging="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 xml:space="preserve">Organizator nie wystawia faktur, a jedynie potwierdzenie wpłaty. </w:t>
      </w:r>
    </w:p>
    <w:p>
      <w:pPr>
        <w:pStyle w:val="Normal"/>
        <w:ind w:left="1571" w:hanging="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Przynależność klubowa w klubach biegacza, klubach lekkoatletycznych nie zwalnia z obowiązku opłaty wpisowego.</w:t>
      </w:r>
    </w:p>
    <w:p>
      <w:pPr>
        <w:pStyle w:val="Normal"/>
        <w:numPr>
          <w:ilvl w:val="0"/>
          <w:numId w:val="3"/>
        </w:numPr>
        <w:ind w:left="1571" w:hanging="1145"/>
        <w:jc w:val="both"/>
        <w:rPr/>
      </w:pPr>
      <w:r>
        <w:rPr/>
        <w:t xml:space="preserve">Każdy z uczestników biegu seniorskiego otrzyma pakiet reklamowy gminy Linia. 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WŚRÓD WSZYSTKICH UCZESNIKÓW ZAWODÓW</w:t>
      </w:r>
      <w:r>
        <w:rPr>
          <w:b/>
          <w:sz w:val="28"/>
        </w:rPr>
        <w:t xml:space="preserve"> BEZPOŚREDNIO PO </w:t>
      </w:r>
      <w:r>
        <w:rPr>
          <w:b/>
        </w:rPr>
        <w:t xml:space="preserve">ZAKOŃCZENIU BIEGU SENIORSKIEGO i WRĘCZENIU NAGRÓD ROZLOSOWANE ZOSTANĄ </w:t>
      </w:r>
      <w:r>
        <w:rPr>
          <w:b/>
          <w:sz w:val="28"/>
        </w:rPr>
        <w:t xml:space="preserve">: </w:t>
      </w:r>
      <w:r>
        <w:rPr>
          <w:b/>
          <w:sz w:val="28"/>
          <w:highlight w:val="yellow"/>
          <w:u w:val="single"/>
        </w:rPr>
        <w:t>TELEWIZOR, ROWER i SPRZĘT TURYSTYCZN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Postanowienia 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Zawody odbędą się bez względu na po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Na każdym dystansie biegi zostaną przeprowadzone ze startu wspólnego zgodnie z  przepisami  PZ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/>
        <w:t>Rozgrzewka i zapoznanie z trasą biegu rozpocznie się o godz. 11.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3675" w:leader="none"/>
          <w:tab w:val="left" w:pos="3930" w:leader="none"/>
        </w:tabs>
        <w:ind w:left="851" w:hanging="360"/>
        <w:jc w:val="both"/>
        <w:rPr/>
      </w:pPr>
      <w:r>
        <w:rPr/>
        <w:t>Nad prawidłowym przebiegiem sportowym zawodów czuwać będzie sędzia główny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ind w:left="851" w:hanging="0"/>
        <w:jc w:val="both"/>
        <w:rPr/>
      </w:pPr>
      <w:r>
        <w:rPr/>
        <w:t>Pomorskiego Związku 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/>
        <w:t>Organizator nie odpowiada za rzeczy zaginione i zagubione podczas trwania impre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/>
        <w:t>Organizator nie ubezpiecza startujących oraz nie odpowiada za wypadki powstałe z winy  uczestników impre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>
          <w:b/>
          <w:sz w:val="36"/>
        </w:rPr>
        <w:t xml:space="preserve">Zabrania się startu w kolc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/>
        <w:t>Dojazd uczestników na koszt włas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/>
        <w:t>Pisemną zgodę na udział w biegu zawodników niepełnoletnich musi wyrazić opiekun praw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Organizator  zapewnia ciepły  posiłek regeneracyjny dla wszystkich uczestników zawod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/>
        <w:t>Na  miejscu będzie czynny bufet z artykułami spożywcz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ind w:left="851" w:hanging="360"/>
        <w:jc w:val="both"/>
        <w:rPr/>
      </w:pPr>
      <w:r>
        <w:rPr>
          <w:highlight w:val="green"/>
        </w:rPr>
        <w:t xml:space="preserve">Ogłoszenie wyników i wręczenie nagród odbędzie się bezpośrednio po zakończeniu biegu OPEN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395" w:leader="none"/>
          <w:tab w:val="left" w:pos="4650" w:leader="none"/>
        </w:tabs>
        <w:spacing w:lineRule="auto" w:line="360"/>
        <w:ind w:left="851" w:hanging="360"/>
        <w:jc w:val="both"/>
        <w:rPr/>
      </w:pPr>
      <w:r>
        <w:rPr/>
        <w:t>Prawo ostatecznej interpretacji niniejszego regulaminu posiada wyłącznie organizator.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jc w:val="center"/>
        <w:rPr/>
      </w:pPr>
      <w:r>
        <w:rPr>
          <w:u w:val="single"/>
        </w:rPr>
        <w:t>Adres  kontaktowy</w:t>
      </w:r>
      <w:r>
        <w:rPr/>
        <w:t>: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minny Dom Kultury w Linii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hyperlink r:id="rId6">
        <w:r>
          <w:rPr>
            <w:rStyle w:val="InternetLink"/>
            <w:b/>
            <w:szCs w:val="24"/>
          </w:rPr>
          <w:t>gok@gminalinia.com.pl</w:t>
        </w:r>
      </w:hyperlink>
      <w:r>
        <w:rPr>
          <w:b/>
          <w:szCs w:val="24"/>
        </w:rPr>
        <w:t xml:space="preserve">) 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jc w:val="center"/>
        <w:rPr/>
      </w:pPr>
      <w:r>
        <w:rPr>
          <w:b/>
          <w:szCs w:val="24"/>
        </w:rPr>
        <w:t>ul.  Turystyczna  3, 84-223  Linia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el./fax:  58 572 81 64; tel. kom. 508 738 161</w:t>
      </w:r>
    </w:p>
    <w:p>
      <w:pPr>
        <w:pStyle w:val="Normal"/>
        <w:tabs>
          <w:tab w:val="clear" w:pos="709"/>
          <w:tab w:val="left" w:pos="3675" w:leader="none"/>
          <w:tab w:val="left" w:pos="393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250190</wp:posOffset>
            </wp:positionV>
            <wp:extent cx="908685" cy="415290"/>
            <wp:effectExtent l="0" t="0" r="0" b="0"/>
            <wp:wrapNone/>
            <wp:docPr id="10" name="cropped-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ropped-r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250190</wp:posOffset>
            </wp:positionV>
            <wp:extent cx="1374775" cy="38608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1865</wp:posOffset>
            </wp:positionH>
            <wp:positionV relativeFrom="paragraph">
              <wp:posOffset>222885</wp:posOffset>
            </wp:positionV>
            <wp:extent cx="440055" cy="4425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0970</wp:posOffset>
            </wp:positionH>
            <wp:positionV relativeFrom="paragraph">
              <wp:posOffset>177800</wp:posOffset>
            </wp:positionV>
            <wp:extent cx="818515" cy="5473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9960</wp:posOffset>
            </wp:positionH>
            <wp:positionV relativeFrom="paragraph">
              <wp:posOffset>228600</wp:posOffset>
            </wp:positionV>
            <wp:extent cx="1202690" cy="461010"/>
            <wp:effectExtent l="0" t="0" r="0" b="0"/>
            <wp:wrapNone/>
            <wp:docPr id="14" name="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5975</wp:posOffset>
            </wp:positionH>
            <wp:positionV relativeFrom="paragraph">
              <wp:posOffset>260350</wp:posOffset>
            </wp:positionV>
            <wp:extent cx="1303655" cy="4051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3290</wp:posOffset>
            </wp:positionH>
            <wp:positionV relativeFrom="paragraph">
              <wp:posOffset>335915</wp:posOffset>
            </wp:positionV>
            <wp:extent cx="1097915" cy="300355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33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426" w:right="565" w:gutter="0" w:header="0" w:top="141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09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ok@gminalinia.com.p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0:00Z</dcterms:created>
  <dc:creator>Urząd Gminy Linia</dc:creator>
  <dc:description/>
  <cp:keywords/>
  <dc:language>en-US</dc:language>
  <cp:lastModifiedBy>NTT</cp:lastModifiedBy>
  <cp:lastPrinted>2014-02-19T11:36:00Z</cp:lastPrinted>
  <dcterms:modified xsi:type="dcterms:W3CDTF">2014-02-28T08:28:00Z</dcterms:modified>
  <cp:revision>14</cp:revision>
  <dc:subject/>
  <dc:title>Regulamin</dc:title>
</cp:coreProperties>
</file>