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mowy nr RL-F/…/20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komentarz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19:00Z</dcterms:created>
  <dc:creator>user</dc:creator>
  <dc:description/>
  <cp:keywords/>
  <dc:language>en-US</dc:language>
  <cp:lastModifiedBy>Kleinszmidt</cp:lastModifiedBy>
  <cp:lastPrinted>2013-01-08T09:21:00Z</cp:lastPrinted>
  <dcterms:modified xsi:type="dcterms:W3CDTF">2013-01-10T10:12:00Z</dcterms:modified>
  <cp:revision>9</cp:revision>
  <dc:subject/>
  <dc:title>Załączniki do rozporządzenia</dc:title>
</cp:coreProperties>
</file>