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NIKI RYWALIZACJI: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u w:val="single"/>
        </w:rPr>
      </w:pPr>
      <w:r>
        <w:rPr>
          <w:u w:val="single"/>
        </w:rPr>
        <w:t>klasa OPTYMIST „0”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tbl>
      <w:tblPr>
        <w:tblW w:w="10350" w:type="dxa"/>
        <w:jc w:val="left"/>
        <w:tblInd w:w="-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2521"/>
        <w:gridCol w:w="1740"/>
        <w:gridCol w:w="3209"/>
        <w:gridCol w:w="1756"/>
      </w:tblGrid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URODZENIA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NALEŻNOŚĆ KLUBOWA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ŻAGLA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chał Damp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3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KS WIKING Kamienica Królewsk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1 LUNA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cper Duzowsk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2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ężycka Akademia Żeglarsk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2 CZIPS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I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masz Bednarek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0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ężycka Akademia Żeglarsk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8 KUMULUS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mil Trawick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1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ężycka Akademia Żeglarsk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4 JAPNOK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klasa OPTYMIST UKS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tbl>
      <w:tblPr>
        <w:tblW w:w="10395" w:type="dxa"/>
        <w:jc w:val="left"/>
        <w:tblInd w:w="-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2506"/>
        <w:gridCol w:w="1740"/>
        <w:gridCol w:w="3254"/>
        <w:gridCol w:w="1756"/>
      </w:tblGrid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URODZENI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NALEŻNOŚĆ KLUBOWA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ŻAGLA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rtłomiej Prusick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2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ężycka Akademia Żeglarsk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7 ŁINER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ja Dąbrowsk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2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ężycka Akademia Żeglarsk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9 WAFEL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I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kub Manist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9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ężycka Akademia Żeglarsk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6 BUBUŚ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otr Zielk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2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ężycka Akademia Żeglarsk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5 KUK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klasa OMEGA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tbl>
      <w:tblPr>
        <w:tblW w:w="10425" w:type="dxa"/>
        <w:jc w:val="left"/>
        <w:tblInd w:w="-5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4110"/>
        <w:gridCol w:w="1755"/>
        <w:gridCol w:w="3405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ONA , NAZWISKA I ROK URODZENIA CZŁONKÓW ZAŁOGI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ŻAGLA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NALEŻNOŚĆ KLUBOWA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mila Mejer (1997)</w:t>
            </w:r>
          </w:p>
          <w:p>
            <w:pPr>
              <w:pStyle w:val="TableContents"/>
              <w:jc w:val="center"/>
              <w:rPr/>
            </w:pPr>
            <w:r>
              <w:rPr/>
              <w:t>Marta Korda (2001)</w:t>
            </w:r>
          </w:p>
          <w:p>
            <w:pPr>
              <w:pStyle w:val="TableContents"/>
              <w:jc w:val="center"/>
              <w:rPr/>
            </w:pPr>
            <w:r>
              <w:rPr/>
              <w:t>Klaudia Zdrojewska (2001)</w:t>
            </w:r>
          </w:p>
          <w:p>
            <w:pPr>
              <w:pStyle w:val="TableContents"/>
              <w:jc w:val="center"/>
              <w:rPr/>
            </w:pPr>
            <w:r>
              <w:rPr/>
              <w:t>instruktor Alina Szulis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10 DŻONY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ężycka Akademia Żeglarska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biasz Reclaf (1999)</w:t>
            </w:r>
          </w:p>
          <w:p>
            <w:pPr>
              <w:pStyle w:val="TableContents"/>
              <w:jc w:val="center"/>
              <w:rPr/>
            </w:pPr>
            <w:r>
              <w:rPr/>
              <w:t>Seweryn Zdrojewski (1999)</w:t>
            </w:r>
          </w:p>
          <w:p>
            <w:pPr>
              <w:pStyle w:val="TableContents"/>
              <w:jc w:val="center"/>
              <w:rPr/>
            </w:pPr>
            <w:r>
              <w:rPr/>
              <w:t>Patryk Recław (2001)</w:t>
            </w:r>
          </w:p>
          <w:p>
            <w:pPr>
              <w:pStyle w:val="TableContents"/>
              <w:jc w:val="center"/>
              <w:rPr/>
            </w:pPr>
            <w:r>
              <w:rPr/>
              <w:t>instruktor Julita Plicht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09 JASSICA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ężycka Akademia Żeglarska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I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ja Skrzypkowska (2003)</w:t>
            </w:r>
          </w:p>
          <w:p>
            <w:pPr>
              <w:pStyle w:val="TableContents"/>
              <w:jc w:val="center"/>
              <w:rPr/>
            </w:pPr>
            <w:r>
              <w:rPr/>
              <w:t>Paweł Skrzypkowski (2001)</w:t>
            </w:r>
          </w:p>
          <w:p>
            <w:pPr>
              <w:pStyle w:val="TableContents"/>
              <w:jc w:val="center"/>
              <w:rPr/>
            </w:pPr>
            <w:r>
              <w:rPr/>
              <w:t>Kamil Kulwikowski (2005)</w:t>
            </w:r>
          </w:p>
          <w:p>
            <w:pPr>
              <w:pStyle w:val="TableContents"/>
              <w:jc w:val="center"/>
              <w:rPr/>
            </w:pPr>
            <w:r>
              <w:rPr/>
              <w:t>instruktor prof. PG, dr hab. inż. Roman Śmierzchalsk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PUCK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ężycka Akademia Żeglarsk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klasa VAURIEN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tbl>
      <w:tblPr>
        <w:tblW w:w="9885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3870"/>
        <w:gridCol w:w="1740"/>
        <w:gridCol w:w="309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ONA , NAZWISKA I ROK URODZENIA CZŁONKÓW ZAŁOGI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ŻAGLA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NALEŻNOŚĆ KLUBOWA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gor Tarasiuk (1997)</w:t>
            </w:r>
          </w:p>
          <w:p>
            <w:pPr>
              <w:pStyle w:val="TableContents"/>
              <w:jc w:val="center"/>
              <w:rPr/>
            </w:pPr>
            <w:r>
              <w:rPr/>
              <w:t>Julita Lewna (1996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24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KS FLOREK Sierakowic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emysław Okuniewski (1997)</w:t>
            </w:r>
          </w:p>
          <w:p>
            <w:pPr>
              <w:pStyle w:val="TableContents"/>
              <w:jc w:val="center"/>
              <w:rPr/>
            </w:pPr>
            <w:r>
              <w:rPr/>
              <w:t>Dariusz Damps (1998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65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KS WIKING Kamienica Królewska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I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leksandra Płotka (1999)</w:t>
            </w:r>
          </w:p>
          <w:p>
            <w:pPr>
              <w:pStyle w:val="TableContents"/>
              <w:jc w:val="center"/>
              <w:rPr/>
            </w:pPr>
            <w:r>
              <w:rPr/>
              <w:t>Paulina Malek (1996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18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KS FLOREK Sierakowic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chał Szostek (1998)</w:t>
            </w:r>
          </w:p>
          <w:p>
            <w:pPr>
              <w:pStyle w:val="TableContents"/>
              <w:jc w:val="center"/>
              <w:rPr/>
            </w:pPr>
            <w:r>
              <w:rPr/>
              <w:t>Artur Damps (1999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KS FLOREK Sierakowice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różne jednostki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tbl>
      <w:tblPr>
        <w:tblW w:w="96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395"/>
        <w:gridCol w:w="2895"/>
        <w:gridCol w:w="1515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ONA , NAZWISKA I ROK URODZENIA CZŁONKÓW ZAŁOG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ŻAGL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NALEŻNOŚĆ KLUBOW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JACHTU</w:t>
            </w:r>
          </w:p>
        </w:tc>
      </w:tr>
      <w:tr>
        <w:trPr>
          <w:trHeight w:val="1453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minika Kulwikowska (1999)</w:t>
            </w:r>
          </w:p>
          <w:p>
            <w:pPr>
              <w:pStyle w:val="TableContents"/>
              <w:jc w:val="center"/>
              <w:rPr/>
            </w:pPr>
            <w:r>
              <w:rPr/>
              <w:t>Zuzanna Walter (2000)</w:t>
            </w:r>
          </w:p>
          <w:p>
            <w:pPr>
              <w:pStyle w:val="TableContents"/>
              <w:jc w:val="center"/>
              <w:rPr/>
            </w:pPr>
            <w:r>
              <w:rPr/>
              <w:t>Martyna Kamińska (2001)</w:t>
            </w:r>
          </w:p>
          <w:p>
            <w:pPr>
              <w:pStyle w:val="TableContents"/>
              <w:jc w:val="center"/>
              <w:rPr/>
            </w:pPr>
            <w:r>
              <w:rPr/>
              <w:t>instruktor Michał Gruchał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TAŻAN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tężycka Akademia Żeglarsk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kabinowa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04:00Z</dcterms:created>
  <dc:creator/>
  <dc:description/>
  <dc:language>en-US</dc:language>
  <cp:lastModifiedBy>lwolny</cp:lastModifiedBy>
  <dcterms:modified xsi:type="dcterms:W3CDTF">2013-07-19T14:04:00Z</dcterms:modified>
  <cp:revision>2</cp:revision>
  <dc:subject/>
  <dc:title/>
</cp:coreProperties>
</file>