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ZGŁOSZENIOWA DO IV WAKACYJNEJ LIGI PIŁKI NOŻNEJ  O PUCHAR WÓJTA GMINY STĘŻYCA „ORLIK 2013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biorę udział w IV Wakacyjnej Lidze Piłki Nożnej o Puchar Wójta Gminy Stężyca „Orlik 2013” na własną odpowiedzialność i nie będę domagał się odszkodowania od organizatora turnieju za ewentualne kontuzje i utracone zdrowie. Oświadczam również, że zapoznałem się z treścią Regulaminu uczestnictwa w </w:t>
      </w:r>
      <w:r>
        <w:rPr>
          <w:rFonts w:cs="Times New Roman" w:ascii="Times New Roman" w:hAnsi="Times New Roman"/>
          <w:b/>
        </w:rPr>
        <w:t>IV Wakacyjnej Lidze Piłki Nożnej o Puchar Wójta Gminy Stężyc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</w:rPr>
        <w:t>Orlik 2013</w:t>
      </w:r>
      <w:r>
        <w:rPr>
          <w:rFonts w:cs="Times New Roman" w:ascii="Times New Roman" w:hAnsi="Times New Roman"/>
        </w:rPr>
        <w:t>”:i akceptuję w całości jego postano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m zgodę na przetwarzanie moich danych osobowych zgodnie z art. 23 ustawy o ochronie danych osobowych (Dz. U. z 1997 r. Nr 133 poz. 883 z późn. zm.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kapit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lwolny</dc:creator>
  <dc:description/>
  <cp:keywords/>
  <dc:language>en-US</dc:language>
  <cp:lastModifiedBy>Krzysztof</cp:lastModifiedBy>
  <cp:lastPrinted>2012-05-15T08:00:00Z</cp:lastPrinted>
  <dcterms:modified xsi:type="dcterms:W3CDTF">2013-06-17T10:28:00Z</dcterms:modified>
  <cp:revision>5</cp:revision>
  <dc:subject/>
  <dc:title/>
</cp:coreProperties>
</file>