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DMIOTY ODŚNIEŻAJĄCE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TELEFONÓW KONTAKTOWYCH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5"/>
        <w:gridCol w:w="3043"/>
        <w:gridCol w:w="5529"/>
        <w:gridCol w:w="38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jednostk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kontakt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jon działania - sołectw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5" w:leader="none"/>
              </w:tabs>
              <w:ind w:left="34" w:right="-2624" w:hanging="3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adany sprzę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 Komunalny Stężyc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auto" w:line="360"/>
              <w:ind w:left="384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zytor    684-62-30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auto" w:line="360"/>
              <w:ind w:left="775" w:hanging="6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       684-62-26</w:t>
            </w:r>
          </w:p>
          <w:p>
            <w:pPr>
              <w:pStyle w:val="Akapitzlist"/>
              <w:tabs>
                <w:tab w:val="clear" w:pos="708"/>
                <w:tab w:val="left" w:pos="389" w:leader="none"/>
              </w:tabs>
              <w:spacing w:lineRule="auto" w:line="360"/>
              <w:ind w:left="775" w:hanging="69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kom. 603-264-823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spacing w:lineRule="auto" w:line="360"/>
              <w:ind w:left="775" w:hanging="694"/>
              <w:jc w:val="both"/>
              <w:rPr/>
            </w:pPr>
            <w:r>
              <w:rPr>
                <w:rFonts w:cs="Arial" w:ascii="Arial" w:hAnsi="Arial"/>
              </w:rPr>
              <w:t>Sekretariat     684-62-25</w:t>
            </w:r>
          </w:p>
          <w:p>
            <w:pPr>
              <w:pStyle w:val="Akapitzlist"/>
              <w:tabs>
                <w:tab w:val="clear" w:pos="708"/>
                <w:tab w:val="left" w:pos="389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fax. 684-62-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ężyca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 – Pani Halina Kulwikowska – tel. 684-33-55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360"/>
              <w:ind w:left="11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spacing w:lineRule="auto" w:line="360"/>
              <w:ind w:left="459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 z pługiem czołowym,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spacing w:lineRule="auto" w:line="360"/>
              <w:ind w:left="459" w:hanging="426"/>
              <w:jc w:val="both"/>
              <w:rPr/>
            </w:pPr>
            <w:r>
              <w:rPr>
                <w:rFonts w:cs="Arial" w:ascii="Arial" w:hAnsi="Arial"/>
              </w:rPr>
              <w:t>Ciągnik  z pługiem bocznym,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spacing w:lineRule="auto" w:line="360"/>
              <w:ind w:left="459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wniarka drogowa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spacing w:lineRule="auto" w:line="360"/>
              <w:ind w:left="459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arka Ł3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ittka Grzegorz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83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  504-419-8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459" w:hanging="459"/>
              <w:jc w:val="both"/>
              <w:rPr/>
            </w:pPr>
            <w:r>
              <w:rPr>
                <w:rFonts w:cs="Arial" w:ascii="Arial" w:hAnsi="Arial"/>
                <w:u w:val="single"/>
              </w:rPr>
              <w:t>Kamienica Szlacheck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 – Pani Teresa Sitterlee – tel. 684-32-26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Łosienic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 – Pan Jan Reclaw – tel. 684-60-14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850" w:hanging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owa Wieś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 – Pan Mirosław Jeżewski – kom. 725-012-211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Man z piaskarką i pługiem (działający również na terenie pozostałych sołectw w razie wystąpienia ślizgawicy, „gołoledzi”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Ursus 1614 z pługiem czołowy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ózef Mielewczy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720" w:hanging="5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   602-637-135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720" w:hanging="5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.        684-36-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ołub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83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 – Pan Andrzej Zaborowski – tel. 684-36-21, kom. 660-818-386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ierszczew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 Rady Sołeckiej – Pan Ryszard Zwara – tel. 692-170-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FARMER + pługi (boczny, klinowy oraz wirnikowy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arka Ł-34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(działający również na terenie pozostałych sołectw w razie wystąpienia ślizgawicy, „gołoledzi”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zej Kukowsk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720" w:hanging="5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   694-756-7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ikorzyn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ągnik New Holland TM 150 + pług czołowy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gniew Zaborowsk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83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   606-301-6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lukowa Hut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 – Pan Kazimierz Gruchała – tel. 684-31-83, kom. 605-275-278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ężycka Hut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 – Pan Roman Zarach  - tel. 684-31-9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rko-ładowarka JCB 3 CX Sitemaster  z pługiem bocznym,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arko-ładowarka 3 cx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szard Blo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83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602-636-7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459" w:hanging="425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orucin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 – Pani Elżbieta Kulwikowska – tel. 684-30-57, kom. 664-471-026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459" w:hanging="459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Łączyno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360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 – Pani Adela Brzeska – tel. 509-255-5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ągnik ZETOR 7340 4x4 z pługiem strzałkowym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arka VOLVO 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otr Szulis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83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604-891-432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83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. 685-37-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zymbark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360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 – Pan Marek Blok – tel. 684-69-01, kom. 692-561-061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720" w:hanging="686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tuły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360"/>
              <w:ind w:left="45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ołtys – Pan Jan Zaborowski – tel. 684-38-49, kom. 605-046-2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rko-ładowarka CAT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rolniczy FORTSCHRITT ZT323-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osław Zaborowsk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83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660-679-8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Gapow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 – Pan Roman Gostkowski – tel. 684-31-06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iesiołowic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ołtys – Pan Ryszard Bronk – tel. 684-33-36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360"/>
              <w:ind w:left="720" w:hanging="544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Deutz-Fahr 100 z ługiem strzałkowym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Franciszek  Bucio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83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660-043-5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720" w:hanging="686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gorzał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ołtys – Pani Sylwia Las – kom. 694-573-1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z pługiem czołowym, prostym tylnim oraz łyżk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inik Brzeziński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83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693-313-003 (sołectwo Czaple – Dominik Brzeziński)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360"/>
              <w:ind w:left="8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Czaple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 – Wojciech Cyperski – tel. 684-37-35, kom. 608-740-412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720" w:hanging="686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Żuromino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ołtys – Zenon Naczk</w:t>
            </w:r>
            <w:r>
              <w:rPr>
                <w:rFonts w:cs="Arial" w:ascii="Arial" w:hAnsi="Arial"/>
              </w:rPr>
              <w:t xml:space="preserve"> – tel. 684-34-94, kom. 601-665-898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360"/>
              <w:ind w:left="117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Ursus turbo 150 km z pługiem czołowym,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Renault 145.14 turbo z pługiem czołowy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ug wirnikowy stratus II akpil dwuśrubowy</w:t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5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5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pl-PL"/>
    </w:rPr>
  </w:style>
  <w:style w:type="character" w:styleId="NagwekZnak">
    <w:name w:val="Nagłówek Znak"/>
    <w:basedOn w:val="Domylnaczcionkaakapitu"/>
    <w:qFormat/>
    <w:rPr>
      <w:sz w:val="22"/>
      <w:szCs w:val="22"/>
      <w:lang w:bidi="en-US"/>
    </w:rPr>
  </w:style>
  <w:style w:type="character" w:styleId="StopkaZnak">
    <w:name w:val="Stopka Znak"/>
    <w:basedOn w:val="Domylnaczcionkaakapitu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8:00Z</dcterms:created>
  <dc:creator>whinc</dc:creator>
  <dc:description/>
  <cp:keywords/>
  <dc:language>en-US</dc:language>
  <cp:lastModifiedBy>whinc</cp:lastModifiedBy>
  <cp:lastPrinted>2012-12-05T11:51:00Z</cp:lastPrinted>
  <dcterms:modified xsi:type="dcterms:W3CDTF">2012-12-05T10:59:00Z</dcterms:modified>
  <cp:revision>16</cp:revision>
  <dc:subject/>
  <dc:title/>
</cp:coreProperties>
</file>