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ykaz w/w dróg I kategorii i odpowiedzialność za ich przejezdność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Komunalny Stężyc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obok szkoły Stężyca ÷ Ośrodek Zdrowia ÷ kościół ÷ droga wojewódz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on przystanku PKS Stężyc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osław Zaborowsk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tężyca ÷ Gapowo ÷ Malbork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Gapowo ÷ Czysta Woda ÷ Niesiołowic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óstowo – Nowa Wieś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Wittk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ga Wygoda ÷ Przyrowie ÷ Kamienica Szlacheck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Kamienica Szlachecka ÷ Ostrow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roga Kamienica Szlachecka – Nowa Wieś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yszard Blok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2552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powiatowa ÷ Łączyno wieś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bigniew Zaborowski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Klukowa Huta ÷ Danachow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Klukowa Huta – Łosienic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wojewódzka – Stężycka Hut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ózef Mielewczyk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łubie – Sikorzyno Dworzec PKP – Sikorzyno – szosa główn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Gołubie – Krzeszna – Wieżyc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łubie – Pierszczewo (droga powiatowa)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zej Kukowsk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roga Sikorzyno wieś ÷ obok Pana E. Blok ÷ dworzec PKP Sikorzyno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roga Sikorzyno wieś ÷ szosa główna (Pan Patoka powiatowa)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roga szosa główna powiatowa ÷ Nowa Sikorska Huta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otr Szulis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zymbark ÷ obok Kotwicy ÷ Wieżyca Kolano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zymbark ÷ kierunek DANMAR ÷ droga krajow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powiatowa ÷ Szkoła Szymbark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Szymbark – Potuły wieś – Szymbark (poczta),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24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Franciszek Bucior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rzałe – Smokowo – Gołub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Gołubie ÷ Stare Czaple ÷ Przewóz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nik Brzeziński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Przewóz ÷ Czapielski Młyn ÷ Nowe Czapl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eszna – Pierszczewko – Nowe Czapl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ężyca – Chróstowo – Żuromino – Borucino,</w:t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24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24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276"/>
        <w:ind w:left="24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3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6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9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93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9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49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93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84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8:00Z</dcterms:created>
  <dc:creator>whinc</dc:creator>
  <dc:description/>
  <cp:keywords/>
  <dc:language>en-US</dc:language>
  <cp:lastModifiedBy>whinc</cp:lastModifiedBy>
  <cp:lastPrinted>2012-11-28T07:50:00Z</cp:lastPrinted>
  <dcterms:modified xsi:type="dcterms:W3CDTF">2012-11-28T07:26:00Z</dcterms:modified>
  <cp:revision>4</cp:revision>
  <dc:subject/>
  <dc:title/>
</cp:coreProperties>
</file>