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kern w:val="2"/>
          <w:sz w:val="44"/>
          <w:u w:val="single"/>
        </w:rPr>
        <w:t>FORMULARZ ZGŁOSZENIOWY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kern w:val="2"/>
          <w:sz w:val="32"/>
          <w:u w:val="none"/>
        </w:rPr>
        <w:t xml:space="preserve">Konkurs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kern w:val="2"/>
          <w:sz w:val="32"/>
          <w:u w:val="none"/>
        </w:rPr>
        <w:t>na najlepszy produkt z truskawek kaszubskich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kern w:val="2"/>
          <w:sz w:val="32"/>
          <w:u w:val="none"/>
        </w:rPr>
        <w:t xml:space="preserve">Jarmark Kaszubski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kern w:val="2"/>
          <w:sz w:val="32"/>
          <w:u w:val="none"/>
        </w:rPr>
        <w:t>14 lipca 2012 r. Stężyca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5841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  <w:t xml:space="preserve">KATEGORI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u w:val="none"/>
              </w:rPr>
              <w:t xml:space="preserve">⁭ </w:t>
            </w:r>
            <w:r>
              <w:rPr>
                <w:rFonts w:ascii="Times New Roman" w:hAnsi="Times New Roman"/>
                <w:b/>
                <w:color w:val="auto"/>
                <w:kern w:val="2"/>
                <w:sz w:val="24"/>
                <w:u w:val="none"/>
              </w:rPr>
              <w:t>przetwory z truskawek kaszubski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u w:val="none"/>
              </w:rPr>
              <w:t xml:space="preserve">⁭ </w:t>
            </w:r>
            <w:r>
              <w:rPr>
                <w:rFonts w:ascii="Times New Roman" w:hAnsi="Times New Roman"/>
                <w:b/>
                <w:color w:val="auto"/>
                <w:kern w:val="2"/>
                <w:sz w:val="24"/>
                <w:u w:val="none"/>
              </w:rPr>
              <w:t>desery z truskawek kaszubskich</w:t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  <w:t>ZGŁASZAJĄ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16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16"/>
                <w:u w:val="none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16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16"/>
                <w:u w:val="none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16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16"/>
                <w:u w:val="none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  <w:t>E – 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16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16"/>
                <w:u w:val="none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  <w:t>NAZWA PRODUK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16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16"/>
                <w:u w:val="none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  <w:t>SKŁAD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  <w:t>OPIS WALORÓW PRODUKTU, CECH SPECYFI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Zezwalam na bezpłatnie wykorzystanie zgłoszonego Produktu przez Organizatorów konkursu w celach promocyjnych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…………………………………………………………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</w:rPr>
        <w:t>/DATA I PODPIS ZGŁASZAJĄCE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