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REGULAMIN ROZGRYWEK 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III WAKACYJNEJ</w:t>
      </w:r>
      <w:r>
        <w:rPr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LIGI PIŁKI NOŻNEJ</w:t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O PUCHAR WÓJTA GMINY STĘŻYCA „ORLIK 2012”</w:t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 CEL ROZGRYWE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em rozgrywek jest popularyzacja piłki nożnej w Gminie Stężyca, stworzenie warunków </w:t>
      </w:r>
    </w:p>
    <w:p>
      <w:pPr>
        <w:pStyle w:val="Default"/>
        <w:rPr/>
      </w:pPr>
      <w:r>
        <w:rPr>
          <w:sz w:val="23"/>
          <w:szCs w:val="23"/>
        </w:rPr>
        <w:t xml:space="preserve">do rywalizacji drużyn uczestniczących w III Wakacyjnej Lidze Piłki Nożnej o Puchar Wójta Gminy Stężyca oraz wyłonienie najlepszej drużyny tych rozgryw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ORGANIZATO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III Wakacyjna Liga Piłki Nożnej o Puchar Wójta Gminy Stężyca to rozgrywki piłkarskie prowadzone na kompleksie boisk sportowych „Orlik” w Stężycy oraz w Kamienicy Szlacheckiej z udziałem drużyn amatorskich pochodzących z Gminy Stężyca jak również z poza granic naszej gmi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rganizatorem rozgrywek jest Urząd Gminy Stężyca zwany w dalszej części regulaminu „Organizatorem”. </w:t>
      </w:r>
    </w:p>
    <w:p>
      <w:pPr>
        <w:pStyle w:val="Default"/>
        <w:rPr/>
      </w:pPr>
      <w:r>
        <w:rPr>
          <w:sz w:val="23"/>
          <w:szCs w:val="23"/>
        </w:rPr>
        <w:t xml:space="preserve">3. Do kompetencji Organizatora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odejmowanie decyzji dotyczących respektowania regulaminu i systemu rozgryw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eryfikacja zawodników, meczów, kar i rozgrywek, </w:t>
      </w:r>
    </w:p>
    <w:p>
      <w:pPr>
        <w:pStyle w:val="Default"/>
        <w:rPr/>
      </w:pPr>
      <w:r>
        <w:rPr>
          <w:sz w:val="23"/>
          <w:szCs w:val="23"/>
        </w:rPr>
        <w:t xml:space="preserve">c) rozpatrywanie odwoła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Organizator może weryfikować mecze i zawodników w dowolnym momencie trwania rozgrywek, jak również po ich zakończeniu. Do weryfikacji zawodników w czasie meczu upoważniony jest sędzia zawodów wraz z przedstawicielem Organizatora. Weryfikacja taka może zostać przeprowadzona z inicjatywy Organizatora lub na wniosek kierownika drużyny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przypadku gry nieuprawnionego zawodnika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szelkie sprawy sporne wynikłe w trakcie trwania rozgrywek oraz po ich zakończeniu rozpatruje Organizat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stateczny głos we wszelkich sprawach spornych należy do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 TERMIN I MIEJSCE ZAWODÓW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Rozgrywki prowadzone są w soboty lub w niedzielę w godz. popołudniowych zgodnie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 ustalonym przez Organizatora terminarzem dostarczonym kierownikom druż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Rozgrywki przeprowadzane są na kompleksie boisk sportowych „Orlik” przy ul. Abrahama 11 w Stężycy oraz na kompleksie boisk sportowych „Orlik” w Kamienicy Szlachecki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 uwagi na ograniczone możliwości dysponowania obiektami nie ma możliwości przekładania spotkań na inny termin. </w:t>
      </w:r>
    </w:p>
    <w:p>
      <w:pPr>
        <w:pStyle w:val="Default"/>
        <w:rPr/>
      </w:pPr>
      <w:r>
        <w:rPr>
          <w:sz w:val="23"/>
          <w:szCs w:val="23"/>
        </w:rPr>
        <w:t xml:space="preserve">4. Jeżeli jedna z drużyn nie stawi się na boisku gotowa do gry najpóźniej 10 minut po obowiązującym terminie ustalonym przez Organizatora, sędzia odgwizduje koniec zawodów.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 SYSTEM ROZGRYWE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Każdy zespół zgłasza do rozgrywek listę zawodników z informacją o osobie odpowiedzialnej za drużynę, którą jest Kierownik drużyny. Jedynie Kierownik drużyny jest upoważniony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zgłaszania do rozgrywek poszczególnych zawodników i występowania w imieniu drużyny </w:t>
      </w:r>
    </w:p>
    <w:p>
      <w:pPr>
        <w:pStyle w:val="Default"/>
        <w:rPr/>
      </w:pPr>
      <w:r>
        <w:rPr>
          <w:sz w:val="23"/>
          <w:szCs w:val="23"/>
        </w:rPr>
        <w:t xml:space="preserve">do Organizatora. W razie nieobecności kierownika rolę tę pełni kapitan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Drużyny składają się maksymalnie z 15 zawodników, zgłoszonych wcześniej na „Liście zawodników” (stanowiącą załącznik nr 1 niniejszego regulaminu) występujących w jednolitych, ponumerowanych stroj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przypadku, gdy obie drużyny posiadają stroje tego samego lub podobnego koloru, drużyną zobowiązaną do zmiany koszulek jest drużyna określona w terminarzu jako gośc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 rozgrywkach mogą uczestniczyć zawodnicy urodzeni w roku 1996 i stars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sezonie wszystkie drużyny rozegrają w lidze spotkania systemem „każdy z każdym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Za zwycięstwo przyznaje się 3 punkty, za remis 1, za porażkę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 miejscu drużyny w tabeli decydują kolejno: </w:t>
      </w:r>
    </w:p>
    <w:p>
      <w:pPr>
        <w:pStyle w:val="Default"/>
        <w:rPr/>
      </w:pPr>
      <w:r>
        <w:rPr>
          <w:sz w:val="23"/>
          <w:szCs w:val="23"/>
        </w:rPr>
        <w:t xml:space="preserve">a. Ilość zdobytych punktów, </w:t>
      </w:r>
    </w:p>
    <w:p>
      <w:pPr>
        <w:pStyle w:val="Default"/>
        <w:rPr/>
      </w:pPr>
      <w:r>
        <w:rPr>
          <w:sz w:val="23"/>
          <w:szCs w:val="23"/>
        </w:rPr>
        <w:t xml:space="preserve">b. Korzystniejszy bilans bezpośrednich spotkań pomiędzy zainteresowanymi zespołami, </w:t>
      </w:r>
    </w:p>
    <w:p>
      <w:pPr>
        <w:pStyle w:val="Default"/>
        <w:rPr/>
      </w:pPr>
      <w:r>
        <w:rPr>
          <w:sz w:val="23"/>
          <w:szCs w:val="23"/>
        </w:rPr>
        <w:t xml:space="preserve">c. Korzystniejsza różnica bramek zdobytych i straconych we wszystkich spotkaniach ligowych, </w:t>
      </w:r>
    </w:p>
    <w:p>
      <w:pPr>
        <w:pStyle w:val="Default"/>
        <w:rPr/>
      </w:pPr>
      <w:r>
        <w:rPr>
          <w:sz w:val="23"/>
          <w:szCs w:val="23"/>
        </w:rPr>
        <w:t xml:space="preserve">d. Większa ilość bramek zdobytych, </w:t>
      </w:r>
    </w:p>
    <w:p>
      <w:pPr>
        <w:pStyle w:val="Default"/>
        <w:rPr/>
      </w:pPr>
      <w:r>
        <w:rPr>
          <w:sz w:val="23"/>
          <w:szCs w:val="23"/>
        </w:rPr>
        <w:t xml:space="preserve">e. Dodatkowy mecz pomiędzy zainteresowanymi drużynami, </w:t>
      </w:r>
    </w:p>
    <w:p>
      <w:pPr>
        <w:pStyle w:val="Default"/>
        <w:rPr/>
      </w:pPr>
      <w:r>
        <w:rPr>
          <w:sz w:val="23"/>
          <w:szCs w:val="23"/>
        </w:rPr>
        <w:t xml:space="preserve">f. W wypadku trzech zainteresowanych drużyn - dodatkowa tab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W przypadku, gdy dwoma zespołami z jednakową ilością punktów są zespoły zajmujące </w:t>
      </w:r>
    </w:p>
    <w:p>
      <w:pPr>
        <w:pStyle w:val="Default"/>
        <w:rPr/>
      </w:pPr>
      <w:r>
        <w:rPr>
          <w:sz w:val="23"/>
          <w:szCs w:val="23"/>
        </w:rPr>
        <w:t xml:space="preserve">I i II miejsce, stosuje się jedynie punkty a i b. Jeśli nie rozstrzygają one o kolejności zarządza się dodatkowy mec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Drużyna, która nie stawiła się trzy razy do rozegrania zawodów w czasie sezonu zostaje z nich automatycznie wycofana. Jeśli drużyna rozegra 50% spotkań, to wyniki pozostają, a nierozegrane mecze uznane są za walkower. </w:t>
      </w:r>
    </w:p>
    <w:p>
      <w:pPr>
        <w:pStyle w:val="Default"/>
        <w:rPr/>
      </w:pPr>
      <w:r>
        <w:rPr>
          <w:sz w:val="23"/>
          <w:szCs w:val="23"/>
        </w:rPr>
        <w:t xml:space="preserve">9. Za wstawienie do gr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Zawodnika nieuprawnionego, zawieszonego, odbywającego karę dyskwalifikacji orzeka się walkow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awodnika grającego pod obcym nazwiskiem orzeka się walkower, karę odjęcia 5 punkt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zawodnika i kierownika zawiesza się na okres 6 miesię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rganizator rozgrywek nie ubezpiecza zawodników od następstw nieszczęśliwych wypadków zaistniałych podczas zawodów i nie ponosi odpowiedzialności za utratę zdrowia czy życ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czasie rozgrywania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Zapoznanie się z regulaminem a w szczególności z rozdziałem IV pkt.10 zawodnik poświadcza podpisując własnoręcznie „Listę zawodników” (zał. nr 1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Zawodnik niepełnoletni podpisuje „Listę zawodników” a ponadto jest zobowiązany posiadać oświadczenie (załącznik nr 2) podpisane przez rodzica lub prawnego opiek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W każdym spotkaniu może uczestniczyć maksymalnie 15 zawodników każdej druży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5. O dopuszczeniu zawodnika do gry decyduje sędzia zawodów w porozumieniu z organizatorem. Postanowienie takie jest ostateczne, a złamanie zakazu gry powoduje przyznanie walkowera dla drużyny przeciwn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. Organizator zastrzega sobie prawo nie dopuszczenia do rozgrywek w charakterze zawodników, trenerów, kierowników drużyn osób karanych w poprzednich edycjach Wakacyjnej Ligi Piłki Nożnej o Puchar Wójta Gminy Stężyca oraz Ligi Piłki Nożnej Halowej o Puchar Wójta Gminy Stężyca, a także Wydział Dyscypliny Pomorskiego Związku Piłki Nożnej w Gdańsku za niesportowe zachowani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 PRZEPISY GR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Bramka: wymiary 2 x 5 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Mecze rozgrywane będą piłką nożną o rozmiarze 5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3. Czas gry: 2 x 20 minut + 5 minutowa przerwa, przy czym czas zatrzymywany jest na prośbę sędziego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Zespół liczy max. 15 zawodników. Na boisku znajduje się 5 zawodników w polu + bramkarz, oraz max. 9 zawodników rezerwowych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5. Zawodnicy mogą rozgrywać spotkania w obuwiu piłkarskim (lanki, korkotrampki)- obowiązuje zakaz gry we wkręt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Bramkarz może chwytać piłkę tylko w polu bramkow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Rzut od bramki wykonywany jest nogą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8. Rzut z autu wykonywany jest nogą z linii bocznej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9. Gra bez „spalonego”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0. Zmiany hokejowe. Podczas zmiany zawodnik może wejść na boisko dopiero wtedy kiedy jego partner z zespołu opuści plac gry. Zmiany muszą odbywać się przy linii środkowej boiska, nie dalej niż 3 metry od niej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1. Podczas wykonywania stałych fragmentów gry zawodnicy drużyny przeciwnej muszą znajdować się przynajmniej w odległości 5 metrów od piłk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. Rzut karny wykonywany jest z odległości 9 metrów od bramki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3. Pozostałe przepisy zgodnie z przepisami PZP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 SANKCJE I WYMIARY KA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ozgrywkach III Wakacyjnej Ligi Piłki Nożnej o Puchar Wójta Gminy Stężyca obowiązują kary ustalone przez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I POSTANOWIENIA OGÓL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grod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zdobycie pierwszych trzech miejsc zespoły otrzymają: puchary, dyplomy oraz med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ostałe drużyny otrzymują puchary i dyplomy. </w:t>
      </w:r>
    </w:p>
    <w:p>
      <w:pPr>
        <w:pStyle w:val="Default"/>
        <w:rPr/>
      </w:pPr>
      <w:r>
        <w:rPr>
          <w:sz w:val="23"/>
          <w:szCs w:val="23"/>
        </w:rPr>
        <w:t xml:space="preserve">Indywidualnie ,,król strzelców” rozgrywek otrzymuje: statuetkę króla strzelców III Wakacyjnej Ligi Piłki Nożnej o Puchar Wójta Gminy Stężyca. W przypadku, gdy największą liczbę bramek zdobyło dwóch (lub więcej) zawodników, tytuł „króla strzelców” przyznaje się zawodnikowi, którego drużyna zajęła wyższe miejsce w klasyfikacji końcowej.. </w:t>
      </w:r>
    </w:p>
    <w:p>
      <w:pPr>
        <w:pStyle w:val="Default"/>
        <w:rPr/>
      </w:pPr>
      <w:r>
        <w:rPr>
          <w:sz w:val="23"/>
          <w:szCs w:val="23"/>
        </w:rPr>
        <w:t xml:space="preserve">Indywidualnie „najlepszy bramkarz” rozgrywek otrzymuje: statuetkę najlepszego bramkarza </w:t>
      </w:r>
    </w:p>
    <w:p>
      <w:pPr>
        <w:pStyle w:val="Default"/>
        <w:rPr/>
      </w:pPr>
      <w:r>
        <w:rPr>
          <w:sz w:val="23"/>
          <w:szCs w:val="23"/>
        </w:rPr>
        <w:t xml:space="preserve">III Wakacyjnej Ligi Piłki Nożnej o Puchar Wójta Gminy Stężyca. Najlepszym brakarzem zostaje bramkarz drużyny, która straciła najmniejszą liczbę bramek w rozgryw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e względów organizacyjnych obowiązuje wpisowe w wysokości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>złotych od drużyny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rozgrywek w pierwszej kolejności przyjmowane będą drużyny biorące udział w I edycji Wakacyjnej Ligi Piłki Nożnej o Puchar Wójta Gminy Stężyca w roku 2010 oraz zespoły złożone co najmniej w 50 % z zawodników zameldowanych na stałe na terenie Gminy Stężyca. Zespół, który nie opłaci wpisowego we wskazanym terminie nie zostanie dopuszczony do rywal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ypadku bardzo dużej liczby zgłoszonych zespołów Organizator zastrzega sobie prawo utworzenia I oraz II Lig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espołowi, który opłacił wpisowe do rozgrywek, a następnie wycofał się w ich trakcie nie przysługuje prawo zwrotu pieniędz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Organizator nie ponosi odpowiedzialności za wypadki powstałe podczas trwania rozgrywek i za rzeczy pozostawione na terenie obiek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 usterki stwierdzone w szatniach finansową odpowiedzialność ponoszą kierownicy druży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abrania się spożywania napojów alkoholowych, w tym piwa oraz palenia papieros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zatniach i na terenie kompleksu boisk sport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interpretacji niniejszego regulaminu.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Wszyscy uczestnicy rozgrywek III Wakacyjnej Ligi Piłki Nożnej o Puchar Wójta Gminy Stężyca zobowiązani są zapoznać się z niniejszym regulaminem i przestrzegać go podczas rozgry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8:00Z</dcterms:created>
  <dc:creator>istencel</dc:creator>
  <dc:description/>
  <cp:keywords/>
  <dc:language>en-US</dc:language>
  <cp:lastModifiedBy>istencel</cp:lastModifiedBy>
  <cp:lastPrinted>2012-05-15T07:58:00Z</cp:lastPrinted>
  <dcterms:modified xsi:type="dcterms:W3CDTF">2012-05-16T05:58:00Z</dcterms:modified>
  <cp:revision>9</cp:revision>
  <dc:subject/>
  <dc:title/>
</cp:coreProperties>
</file>