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ZGŁOSZENIOWA DO II EDYCJI LIGI PIŁKI NOŻNEJ HALOWEJ O PUCHAR WÓJTA GMINY STĘŻY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biorę udział w II Edycji Ligi Piłki Nożnej Halowej o Puchar Wójta Gminy Stężyca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II Edycji Ligi Piłki Nożnej o Puchar Wójta Gminy Stężyca</w:t>
      </w:r>
      <w:r>
        <w:rPr>
          <w:rFonts w:cs="Times New Roman" w:ascii="Times New Roman" w:hAnsi="Times New Roman"/>
        </w:rPr>
        <w:t xml:space="preserve"> i akceptuję w całości jego postano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kapit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3:00Z</dcterms:created>
  <dc:creator>lwolny</dc:creator>
  <dc:description/>
  <dc:language>en-US</dc:language>
  <cp:lastModifiedBy>istencel</cp:lastModifiedBy>
  <dcterms:modified xsi:type="dcterms:W3CDTF">2011-10-31T10:23:00Z</dcterms:modified>
  <cp:revision>3</cp:revision>
  <dc:subject/>
  <dc:title/>
</cp:coreProperties>
</file>