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arszałkowsk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a Pomorskieg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Środowiska i Rolnictw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kopowa 21/27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810 Gdań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UCZESTNIC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deklaruję udział w Targach Smaki Regionów, które odbędą się w dniach </w:t>
      </w:r>
      <w:r>
        <w:rPr>
          <w:rFonts w:cs="Arial" w:ascii="Arial" w:hAnsi="Arial"/>
          <w:b/>
          <w:bCs/>
          <w:sz w:val="20"/>
          <w:szCs w:val="20"/>
        </w:rPr>
        <w:t>12-15 września 2011</w:t>
      </w:r>
      <w:r>
        <w:rPr>
          <w:rFonts w:cs="Arial" w:ascii="Arial" w:hAnsi="Arial"/>
          <w:sz w:val="20"/>
          <w:szCs w:val="20"/>
        </w:rPr>
        <w:t xml:space="preserve"> r. w Pozn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Fir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, REGON, lub NIP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mia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fax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ntakto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, 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rtyment produktów prezentowanych na stoisku Województwa Pomorskiego podczas TARGÓW SMAKI REGION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rząd Marszałkowski Województwa Pomorskiego zapewni nieodpłatnie i udostępni wystawcom powierzchnię wystawienniczą wraz ze standardową zabudową. Na wystawcy spoczywają koszty związane z transportem, noclegiem, wyżywieniem, ubezpieczeniem. Inne warunki określi umowa zawarta miedzy Województwem Pomorskim a Wystawc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ab/>
        <w:t>podpis i pieczę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wypełnienie deklaracji uczestnictwa i przesłanie do dnia 30 lipca 2011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Urząd Marszałkowski Województwa Pomorskiego, Departament Środowiska i Rolnictwa, ul. Okopowa 21/27, 80-810 Gdańs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axem na nr, 58 32 68 663, e-mailem: dros@woj-pomorskie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3:00Z</dcterms:created>
  <dc:creator>pmakatun</dc:creator>
  <dc:description/>
  <cp:keywords/>
  <dc:language>en-US</dc:language>
  <cp:lastModifiedBy>eklasa</cp:lastModifiedBy>
  <cp:lastPrinted>2011-07-12T08:51:00Z</cp:lastPrinted>
  <dcterms:modified xsi:type="dcterms:W3CDTF">2011-07-13T11:19:00Z</dcterms:modified>
  <cp:revision>3</cp:revision>
  <dc:subject/>
  <dc:title>Urząd Marszałkowski Województwa Zachodniopomorskiego</dc:title>
</cp:coreProperties>
</file>