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2565</wp:posOffset>
                </wp:positionV>
                <wp:extent cx="61029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95pt" to="480.5pt,-15.9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100330</wp:posOffset>
            </wp:positionV>
            <wp:extent cx="7112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RZĄD GMINY STĘŻY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l. Parkowa 1, 83-322 Stęży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w. kartuski, woj. pomor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58) 882 89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x. (58) 882 89 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pacing w:val="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RZĄD GMINY STĘŻY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l. Parkowa 1, 83-322 Stęży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w. kartuski, woj. pomor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l. (58) 882 89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x. (58) 882 89 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b/>
                          <w:bCs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143000" cy="17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MINA STĘŻY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6pt;mso-wrap-distance-left:9.05pt;mso-wrap-distance-right:9.05pt;mso-wrap-distance-top:0pt;mso-wrap-distance-bottom:0pt;margin-top: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MINA STĘŻY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Stężyca, dn. 10 sierpnia 2023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875</wp:posOffset>
                </wp:positionV>
                <wp:extent cx="609981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25pt" to="480.5pt,1.2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ZA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81915</wp:posOffset>
                </wp:positionV>
                <wp:extent cx="609981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45pt" to="480.5pt,6.4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 w:eastAsia="en-US"/>
        </w:rPr>
        <w:t>Wnioski o oszacowanie strat w uprawach rolnych spowodowanych przez SUSZĘ w 2023 roku, należy składać indywidualnie, tj. bez udziału Gminy, drogą elektroniczną poprzez aplikację przygotowaną do tego celu przez Ministerstwo Rolnictwa i Rozwoju Wsi (logowanie możliwe m.in. przez profil zaufany, bankowość elektroniczną, e-dowód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 w:eastAsia="en-US"/>
        </w:rPr>
        <w:t>Dnia 13 lipca br. Rada Ministrów wprowadziła nowe przepisy (Dz. U. z 2023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val="en-US" w:eastAsia="en-US"/>
        </w:rPr>
        <w:t>r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en-US"/>
        </w:rPr>
        <w:t xml:space="preserve">, poz. 1350), które umożliwiają złożenie wniosku do komisji gminnej, zaznaczyć należy jednak, że jest to procedura dodatkowa, a złożenie wniosku przez aplikację jest obligatoryjne i stanowi warunek otrzymania ewentualnej pomoc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 w:eastAsia="en-US"/>
        </w:rPr>
        <w:t xml:space="preserve">Jeżeli rolnik zdecyduje się na złożenie wniosku do komisji gminnej konieczne jest dostarczenie do wypełnionego formularza wniosku do Urzędu Gminy </w:t>
      </w:r>
      <w:r>
        <w:rPr>
          <w:sz w:val="20"/>
          <w:szCs w:val="20"/>
          <w:lang w:eastAsia="ar-SA"/>
        </w:rPr>
        <w:t>Stężyca</w:t>
      </w:r>
      <w:r>
        <w:rPr>
          <w:sz w:val="20"/>
          <w:szCs w:val="20"/>
          <w:lang w:val="en-US" w:eastAsia="en-US"/>
        </w:rPr>
        <w:t xml:space="preserve"> (w</w:t>
      </w:r>
      <w:r>
        <w:rPr>
          <w:sz w:val="20"/>
          <w:szCs w:val="20"/>
          <w:lang w:eastAsia="ar-SA"/>
        </w:rPr>
        <w:t xml:space="preserve"> terminie do 25 sierpnia 2023 r. w </w:t>
      </w:r>
      <w:r>
        <w:rPr>
          <w:sz w:val="20"/>
          <w:szCs w:val="20"/>
          <w:lang w:val="en-US" w:eastAsia="en-US"/>
        </w:rPr>
        <w:t xml:space="preserve">godzinach </w:t>
      </w:r>
      <w:r>
        <w:rPr>
          <w:sz w:val="20"/>
          <w:szCs w:val="20"/>
          <w:lang w:eastAsia="ar-SA"/>
        </w:rPr>
        <w:t>8.00-12.00</w:t>
      </w:r>
      <w:r>
        <w:rPr>
          <w:sz w:val="20"/>
          <w:szCs w:val="20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t>Należy zaznaczyć że, zgodnie z wytycznymi Ministerstwa Rolnictwa i Rozwoju Wsi:  „Komisja dokonuje oszacowania szkód oszacowanych przez suszę w terminie do dwóch miesięcy od dnia złożenia przez producenta rolnego wniosku, nie później jednak niż do czasu zbioru plonu głównego danej uprawy albo jej likwidacji i nie wcześniej niż od wschodów upraw”</w:t>
      </w:r>
      <w:r>
        <w:rPr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 w:eastAsia="en-US"/>
        </w:rPr>
        <w:t>Link do aplikacji publicznej na stronie Ministerstwa Rolnictwa i Rozwoju Wsi wraz z wykazem dokumentów potrzebnych do wypełnienia wniosku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hyperlink r:id="rId3">
        <w:r>
          <w:rPr>
            <w:rStyle w:val="InternetLink"/>
            <w:b/>
            <w:sz w:val="20"/>
            <w:szCs w:val="20"/>
            <w:lang w:val="en-US" w:eastAsia="en-US"/>
          </w:rPr>
          <w:t>https://www.gov.pl/web/rolnictwo/aplikacja-suszowa</w:t>
        </w:r>
      </w:hyperlink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celu wypełnienia wniosku przez aplikację należy posiadać profil zaufany oraz da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umer identyfikacyjny, nadany w trybie przepisów o krajowym systemie ewidencji producentów, ewidencji gospodarstw rolnych oraz ewidencji wniosków o przyznanie płatn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kan polisy ubezpieczenia ‒ co najmniej 50% powierzchni upraw rolnych uprawianych w plonie głównym, z wyłączeniem wieloletnich użytków zielonych ‒ od ryzyka suszy, gradu, deszczu nawalnego, ujemnych skutków przezimowania, przymrozków wiosennych, powodzi lub huraganu w rozumieniu przepisów o ubezpieczeniu upraw rolnych i zwierząt gospodarczych jeżeli producent rolny chce korzystać z formy pomocy w pełnych wysokości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kumentację fotograficzną szkód, spowodowanych wystąpieniem suszy, potwierdzającą ich zakres (dokumentacja jest opcjonalna, tj. dopuszcza się złożenie wniosku bez dokumentacji fotograficznej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Wnioski o pomoc suszową za pośrednictwem aplikacji będzie można wysyłać od 20 września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>Wójt Gminy Stęży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Tomasz Brzoskowski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6685</wp:posOffset>
              </wp:positionV>
              <wp:extent cx="620458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4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5pt" to="488.5pt,11.5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ezyca@gminastezyca.pl</w:t>
      <w:tab/>
      <w:t>www.gminastezyca.p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rolnictwo/aplikacja-suszow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32:00Z</dcterms:created>
  <dc:creator>Stencel</dc:creator>
  <dc:description/>
  <cp:keywords/>
  <dc:language>en-US</dc:language>
  <cp:lastModifiedBy>Jarosław Stencel</cp:lastModifiedBy>
  <cp:lastPrinted>2023-08-11T07:32:00Z</cp:lastPrinted>
  <dcterms:modified xsi:type="dcterms:W3CDTF">2023-08-11T05:32:00Z</dcterms:modified>
  <cp:revision>2</cp:revision>
  <dc:subject/>
  <dc:title/>
</cp:coreProperties>
</file>