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y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obieta w „koronie”– wykorzystaj dobrze czas i zrealizuj swoje cele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marca 2021   godz. 12.00 - 14.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- li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lickMeet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slupsk.pife@pomorskie.eu</w:t>
        </w:r>
      </w:hyperlink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dnia 16 marca 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 udziale w webinarium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webinarium zostaną poinformowane drogą mailową na wskazany w zgłoszeniu adres e-mai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nk do webinarium zostanie wysłany w osobnej wiadomości najpóźniej w dniu wydarz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j. 17 marca 2021r.</w:t>
      </w:r>
      <w:r>
        <w:br w:type="page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5:00Z</dcterms:created>
  <dc:creator>akoc</dc:creator>
  <dc:description/>
  <cp:keywords/>
  <dc:language>en-US</dc:language>
  <cp:lastModifiedBy>user</cp:lastModifiedBy>
  <cp:lastPrinted>2018-07-09T15:06:00Z</cp:lastPrinted>
  <dcterms:modified xsi:type="dcterms:W3CDTF">2021-03-03T11:39:00Z</dcterms:modified>
  <cp:revision>5</cp:revision>
  <dc:subject/>
  <dc:title>Gdańsk, dnia 30</dc:title>
</cp:coreProperties>
</file>