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288530" cy="105156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7437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>Kształcenia i Wych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 xml:space="preserve">w Szymbar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zaprasza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Mikołajkowy Kiermas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Bożonarod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8"/>
                                <w:szCs w:val="48"/>
                              </w:rPr>
                              <w:t>8 grudnia 2019 godzina 14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 zbiórka na parkingu przy Restauracji "Pod wież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 Szymbar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1D1B11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D1B11"/>
                                <w:sz w:val="32"/>
                                <w:szCs w:val="32"/>
                              </w:rPr>
                              <w:t>W programie między innym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00" w:hanging="36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Przemarsz Orkiestry Mikołajowej i uczestników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kiermaszu   do ZKiW w Szymbarku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00" w:hanging="36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Występy dzieci i młodzieży szkolnej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00" w:hanging="36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Kaszubski Zespół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rzebióncz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00" w:hanging="36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gionalny Zespół Pieśni i Tańca w Szymbarku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40" w:hanging="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40" w:hanging="0"/>
                              <w:contextualSpacing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oście specjalni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ominika Kwiatkowsk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 uczestniczka I edycji programu "Śpiewajmy razem. All Together Now"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40" w:hanging="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>- Młodzieżowa Orkiestra Dęta z Łapalic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40" w:hanging="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okaz sztucznych ogn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40" w:hanging="0"/>
                              <w:contextualSpacing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W trakcie kiermaszu będzie można zakupić ozdoby świąteczn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 xml:space="preserve">skosztować m.in. ciast domowego wypieku oraz uczestniczy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 xml:space="preserve">w loterii fantowej przygotowanej przez Radę Rodziców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yrekcja, Nauczyciele i pracownicy ZKi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OT „Szczyt Wieżyca” w Szymbark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ada Rodziców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41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>Kształcenia i Wychow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 xml:space="preserve">w Szymbar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zaprasza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56"/>
                          <w:szCs w:val="56"/>
                        </w:rPr>
                        <w:t xml:space="preserve">Mikołajkowy Kiermas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56"/>
                          <w:szCs w:val="56"/>
                        </w:rPr>
                        <w:t>Bożonarodz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8"/>
                          <w:szCs w:val="48"/>
                        </w:rPr>
                        <w:t>8 grudnia 2019 godzina 14.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32"/>
                          <w:szCs w:val="32"/>
                        </w:rPr>
                        <w:t>- zbiórka na parkingu przy Restauracji "Pod wieżą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32"/>
                          <w:szCs w:val="32"/>
                        </w:rPr>
                        <w:t>w Szymbark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1D1B11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1D1B11"/>
                          <w:sz w:val="32"/>
                          <w:szCs w:val="32"/>
                        </w:rPr>
                        <w:t>W programie między innym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00" w:hanging="36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Przemarsz Orkiestry Mikołajowej i uczestników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40" w:hanging="0"/>
                        <w:contextualSpacing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 xml:space="preserve">kiermaszu   do ZKiW w Szymbarku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00" w:hanging="36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Występy dzieci i młodzieży szkolnej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00" w:hanging="36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 xml:space="preserve">Kaszubski Zespół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Marzebióncz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00" w:hanging="36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Regionalny Zespół Pieśni i Tańca w Szymbarku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40" w:hanging="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40" w:hanging="0"/>
                        <w:contextualSpacing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>Goście specjalni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Dominika Kwiatkowska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 xml:space="preserve"> uczestniczka I edycji programu "Śpiewajmy razem. All Together Now"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40" w:hanging="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ab/>
                        <w:t>- Młodzieżowa Orkiestra Dęta z Łapalic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40" w:hanging="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ab/>
                        <w:t xml:space="preserve">-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Pokaz sztucznych ogni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40" w:hanging="0"/>
                        <w:contextualSpacing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W trakcie kiermaszu będzie można zakupić ozdoby świąteczne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 xml:space="preserve">skosztować m.in. ciast domowego wypieku oraz uczestniczy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 xml:space="preserve">w loterii fantowej przygotowanej przez Radę Rodziców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torz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360" w:hanging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yrekcja, Nauczyciele i pracownicy ZKi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360" w:hanging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OT „Szczyt Wieżyca” w Szymbark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360" w:hanging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ada Rodziców</w:t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2:00Z</dcterms:created>
  <dc:creator>Krzysztof</dc:creator>
  <dc:description/>
  <cp:keywords/>
  <dc:language>en-US</dc:language>
  <cp:lastModifiedBy>ZKiW</cp:lastModifiedBy>
  <cp:lastPrinted>2019-11-29T08:16:00Z</cp:lastPrinted>
  <dcterms:modified xsi:type="dcterms:W3CDTF">2019-11-29T09:54:00Z</dcterms:modified>
  <cp:revision>4</cp:revision>
  <dc:subject/>
  <dc:title/>
</cp:coreProperties>
</file>