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Gminny Konkurs Fotograficzn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„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Gmina Stężyca w obiektywie”</w:t>
      </w:r>
    </w:p>
    <w:p>
      <w:pPr>
        <w:pStyle w:val="Default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kurs organizowany przez Zespól Kształcenia i Wychowania w Klukowej Huc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18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4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le konkursu </w:t>
      </w:r>
    </w:p>
    <w:p>
      <w:pPr>
        <w:pStyle w:val="Normal"/>
        <w:spacing w:lineRule="auto" w:line="276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dukacja ekologiczna uczniów poprzez propagowanie miejsc czystych, wolnych od zanieczyszczeń, a także cennych pod względem przyrodniczym i turystyczn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obycie umiejętności obserwacji przyrody, codziennego 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mocja walorów przyrodniczych i kulturalnych Gminy Stężyca poprzez zachęcenie uczniów do wspólnego odkrywania i podziwiania urokliwych zakątków gminy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uczestnictw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kami konkursu mogą być uczniowie szkół  Gminy Stężyca klas IV- VIII i gimnazju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W konkursie mogą brać udział osoby  pod warunkiem dołączenia  pisemnej zgody swoich rodziców lub prawnych opiekun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jest skierowany do osób, które zajmują się fotografią amatorsko.</w:t>
        <w:b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 dopuszcza do konkursu prace w formie czarno-białych lub barwnych odbitek w formacie od 15x 21 do 24x30. Do konkursu można zgłosić max. 3 zdjęcia wykonane samodzielnie. Do prac należy dostarczyć ich kopie w formie elektronicznej w formacie JPG zapisane na płycie C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e należy opisać na odwrocie pseudonimem. W  kopercie oznaczonej tym samym pseudonimem należy umieścić : imię i nazwisko, tytuł pracy, miejsce wykonania, adres, szkołę i klas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one zdjęcia muszą być wolne od praw osób trzecich i w całości stanowić własność uczestni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>Do Konkursu mogą zostać zgłoszone tylko te fotografie, które nie zostały uprzednio zgłoszone do innego konkursu, nie były nigdzie publikowane, ani nie były                   w żadnym innym konkursie nagrodz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Konkursie będą rozpatrywane zdjęcia wykonane na terenie Gminy Stężyca, odzwierciedlające piękno Gminy  (krajobraz, zwierzęta, rośliny, architekturę, turystykę) w różnych porach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Z nadesłanych prac organizator konkursu wykona wystawę, a nagrodzone zdjęcia  zostaną zamieszczone w kalendarzu na 2019 r. promującym walory przyrodnicze i turystyczne Gminy Stężyca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III. Sprawy organizacyj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Oceny zgłoszonych fotografii dokona komisja powołana przez organizato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Werdykt jury jest ostateczny i niepodważal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Zwycięzcy otrzymają nagrody rzeczow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/>
        <w:t>Prace należy nadsyłać na adres: Zespół kształcenia i Wychowania w Klukowej Hucie</w:t>
        <w:br/>
        <w:t>ul. J. Wybickiego 6</w:t>
        <w:br/>
        <w:t>83-322 Stężyca</w:t>
        <w:br/>
        <w:t>w nieprzekraczalnym terminie do 30.10.2018r.</w:t>
        <w:br/>
        <w:t>z dopiskiem konkurs fotograficzny "Gmina Stężyca w obiektywie"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  <w:sz w:val="22"/>
          <w:szCs w:val="22"/>
          <w:lang w:eastAsia="ar-SA"/>
        </w:rPr>
        <w:t xml:space="preserve">Prace dostarczone po terminie nie biorą udziału w Konkurs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Prace przesłane pocztą powinny być zabezpieczone sztywną, płaską oprawą z adresem zwrot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Organizator nie ponosi odpowiedzialności za zniszczenie prac z przyczyn od niego niezależ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 xml:space="preserve">Zwycięzcy Konkursu zostaną powiadomieni o sposobie odbioru nagrody telefonicznie lub drogą poczty elektroni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Organizator nie odsyła prac. Prace biorące udział w wystawie przechodzą na własność organizato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Organizatorzy zastrzegają sobie prawo zmian w regulaminie i prawo ostatecznej interpret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>Udział w konkursie jest jednoznaczny z przyjęciem i uznaniem  warunków regulaminu konkurs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Załączniki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Nr 1 – Karta zgłoszenia </w:t>
        <w:tab/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Nr 2 – Oświadczenie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Nr 3 – Zgoda rodzica, opiekuna prawnego</w:t>
      </w:r>
    </w:p>
    <w:p>
      <w:pPr>
        <w:pStyle w:val="Default"/>
        <w:spacing w:before="0" w:after="23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ERDECZNIE ZAPRASZAMY DO UDZIAŁU W KONKURSIE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:</w:t>
      </w:r>
    </w:p>
    <w:p>
      <w:pPr>
        <w:pStyle w:val="Default"/>
        <w:rPr>
          <w:color w:val="FF0000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Zespól Kształcenia i Wychowania w Klukowej Hucie</w:t>
        <w:br/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Koordynator konkursu Honorata Kuziemkowska, Krystyna Śliwińska</w: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omic Sans MS" w:cs="Comic Sans MS"/>
          <w:b/>
          <w:b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cs="TimesNewRomanPSMT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" w:hAnsi="TimesNewRomanPSMT" w:cs="TimesNewRomanPSMT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268" w:hanging="2268"/>
      <w:jc w:val="both"/>
      <w:textAlignment w:val="baseline"/>
    </w:pPr>
    <w:rPr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28:00Z</dcterms:created>
  <dc:creator>dom30.03</dc:creator>
  <dc:description/>
  <cp:keywords/>
  <dc:language>en-US</dc:language>
  <cp:lastModifiedBy>Krystiam</cp:lastModifiedBy>
  <cp:lastPrinted>2018-09-24T13:34:00Z</cp:lastPrinted>
  <dcterms:modified xsi:type="dcterms:W3CDTF">2018-09-28T21:23:00Z</dcterms:modified>
  <cp:revision>10</cp:revision>
  <dc:subject/>
  <dc:title/>
</cp:coreProperties>
</file>