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.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Instrukcja wyliczania stanów liczebnych stada zwierząt w gospodarstwie rolny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ilości sztuk przelotowych dla grupy wiekowej (lub użytkowej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½×(stan początkowy + stan końcowy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sprzedaż + przeklasowanie + ½ padnięć i ubojów z konieczności + ½×(stan końcowy - stan początkow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średnich stanów rocznych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redni stan roczny = przelotowość = ½×(stan początkowy + stan końcowy)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4194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94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ela 1. Grupy wiekowe (użytkowe) i okresy ich przebywania w stadzi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63"/>
        <w:gridCol w:w="1559"/>
        <w:gridCol w:w="1426"/>
        <w:gridCol w:w="2170"/>
        <w:gridCol w:w="1651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Ł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NI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C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</w:t>
              <w:br/>
              <w:t>(maciorki)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ciel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ki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1-1,5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zka hodowl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laki:</w:t>
              <w:br/>
            </w:r>
            <w:r>
              <w:rPr>
                <w:rFonts w:cs="Times New Roman" w:ascii="Times New Roman" w:hAnsi="Times New Roman"/>
                <w:i/>
              </w:rPr>
              <w:t>- maciorki</w:t>
              <w:br/>
              <w:t>- tryczki</w:t>
              <w:br/>
              <w:t>- skop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0,5-1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ek hodowl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nię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 (MB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3 mies.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hl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Buha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z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zależności od intensywności tuczu, masy końcowej ciała itp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3:00Z</dcterms:created>
  <dc:creator>Robert Stopa</dc:creator>
  <dc:description/>
  <cp:keywords/>
  <dc:language>en-US</dc:language>
  <cp:lastModifiedBy>a.trzuskolas</cp:lastModifiedBy>
  <dcterms:modified xsi:type="dcterms:W3CDTF">2018-06-21T11:19:00Z</dcterms:modified>
  <cp:revision>4</cp:revision>
  <dc:subject/>
  <dc:title>Sposób wyliczania stanów liczebnych stada zwierząt w gospodarstwie rolnym</dc:title>
</cp:coreProperties>
</file>