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KONKURS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Mini Talent Show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RGANIZATOR</w:t>
      </w:r>
      <w:r>
        <w:rPr>
          <w:b/>
        </w:rPr>
        <w:t xml:space="preserve">: Gmina Stęży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LE KONKURS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ularyzowanie działań artysty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</w:t>
      </w:r>
      <w:r>
        <w:rPr>
          <w:lang w:val="en-US"/>
        </w:rPr>
        <w:t xml:space="preserve">ie kreatywności młodzieży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promowanie młodych talentów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rozwijanie zainteresowań uczni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janie współpracy pomiędzy szkołami z terenu gm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wanie alternatywnych form spędzania wolnego cza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łonienie najciekawszej osobowości wśród osób posiadających różnorakie talenty      i umiejętn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rezentowanie w środowisku różnorodnych tal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CZESTNICY KONKURS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jest skierowany do uczniów szkół podstawowych i gimnazjalnych                       z terenu Gminy Stęży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gdy uczestnik jest osobą niepełnoletnią, organizator będzie wymagał zgody podpisanej przez rodziców lub prawnych opiekunów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FORMA KONKURSU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rótka prezentacja sceniczna bardzo różnoraka w formie:</w:t>
      </w:r>
    </w:p>
    <w:p>
      <w:pPr>
        <w:pStyle w:val="Normal"/>
        <w:ind w:left="360" w:hanging="0"/>
        <w:jc w:val="both"/>
        <w:rPr/>
      </w:pPr>
      <w:r>
        <w:rPr/>
        <w:t>- śpiew</w:t>
      </w:r>
    </w:p>
    <w:p>
      <w:pPr>
        <w:pStyle w:val="Normal"/>
        <w:ind w:left="360" w:hanging="0"/>
        <w:jc w:val="both"/>
        <w:rPr/>
      </w:pPr>
      <w:r>
        <w:rPr/>
        <w:t>- taniec</w:t>
      </w:r>
    </w:p>
    <w:p>
      <w:pPr>
        <w:pStyle w:val="Normal"/>
        <w:ind w:left="360" w:hanging="0"/>
        <w:jc w:val="both"/>
        <w:rPr/>
      </w:pPr>
      <w:r>
        <w:rPr/>
        <w:t xml:space="preserve">- zaprezentowanie umiejętności gawędziarskich </w:t>
      </w:r>
    </w:p>
    <w:p>
      <w:pPr>
        <w:pStyle w:val="Normal"/>
        <w:ind w:left="360" w:hanging="0"/>
        <w:jc w:val="both"/>
        <w:rPr/>
      </w:pPr>
      <w:r>
        <w:rPr/>
        <w:t>- pokaz umiejętności gry aktorskiej</w:t>
      </w:r>
    </w:p>
    <w:p>
      <w:pPr>
        <w:pStyle w:val="Normal"/>
        <w:ind w:left="360" w:hanging="0"/>
        <w:jc w:val="both"/>
        <w:rPr/>
      </w:pPr>
      <w:r>
        <w:rPr/>
        <w:t>- pokaz sprawności fizycznej</w:t>
      </w:r>
    </w:p>
    <w:p>
      <w:pPr>
        <w:pStyle w:val="Normal"/>
        <w:ind w:left="360" w:hanging="0"/>
        <w:jc w:val="both"/>
        <w:rPr/>
      </w:pPr>
      <w:r>
        <w:rPr/>
        <w:t>- prezentacja treści kabaretowych</w:t>
      </w:r>
    </w:p>
    <w:p>
      <w:pPr>
        <w:pStyle w:val="Normal"/>
        <w:ind w:left="360" w:hanging="0"/>
        <w:jc w:val="both"/>
        <w:rPr/>
      </w:pPr>
      <w:r>
        <w:rPr/>
        <w:t>- małe formy teatralne</w:t>
      </w:r>
    </w:p>
    <w:p>
      <w:pPr>
        <w:pStyle w:val="Normal"/>
        <w:ind w:left="360" w:hanging="0"/>
        <w:jc w:val="both"/>
        <w:rPr/>
      </w:pPr>
      <w:r>
        <w:rPr/>
        <w:t>- gra na dowolnym instrumencie</w:t>
      </w:r>
    </w:p>
    <w:p>
      <w:pPr>
        <w:pStyle w:val="Normal"/>
        <w:ind w:left="360" w:hanging="0"/>
        <w:jc w:val="both"/>
        <w:rPr/>
      </w:pPr>
      <w:r>
        <w:rPr/>
        <w:t>- recytacja</w:t>
      </w:r>
    </w:p>
    <w:p>
      <w:pPr>
        <w:pStyle w:val="Normal"/>
        <w:ind w:left="360" w:hanging="0"/>
        <w:jc w:val="both"/>
        <w:rPr/>
      </w:pPr>
      <w:r>
        <w:rPr/>
        <w:t>- występy sportowo-akrobatyczne</w:t>
      </w:r>
    </w:p>
    <w:p>
      <w:pPr>
        <w:pStyle w:val="Normal"/>
        <w:ind w:left="360" w:hanging="0"/>
        <w:jc w:val="both"/>
        <w:rPr/>
      </w:pPr>
      <w:r>
        <w:rPr/>
        <w:t>- zdolności manualne</w:t>
      </w:r>
    </w:p>
    <w:p>
      <w:pPr>
        <w:pStyle w:val="Normal"/>
        <w:ind w:left="360" w:hanging="0"/>
        <w:jc w:val="both"/>
        <w:rPr/>
      </w:pPr>
      <w:r>
        <w:rPr/>
        <w:t>- inne 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NFORMACJE OGÓLNE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każdego uczestnika lub grupę przypada jedna karta zgłoszeniow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stęp nie może zawierać treści dyskryminujących lub wulgarn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entacja nie może być dłuższa niż 5 minut w przypadku występów indywidualnych   oraz grup  (opracowana wg własnego pomysłu do podkładu muzycznego wg własnego wyboru lub a’capella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cy są także zobowiązani dostarczyć przed występem wolny od wad fizycznych nośnik CD audio z nagraniem podkładu muzycz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zestnik ma prawo wystąpić sam lub z towarzyszeniem zespołu, chóru, orkiestry, grupy innych uczestników lub zwierząt biorących udział w występ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zapewnia sprzęt nagłaśniający i oświetleniowy, mikrofony, odtwarzacz CD, rzutnik multimedialny (potrzeby w tym zakresie należy wpisać w karcie zgłoszeń), natomiast wszystkie pozostałe rekwizyty potrzebne uczestnikom do występu zabezpiecza sobie sam wykonaw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wycięzcy Finału zostaną wyłonieni przez powołane z osób bezstronnych, jur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RZEBIEG KONKURS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zawiadamia o konkursie szkoły,  podaje informacje na stronie internetowej gminy, do portali, prasy oraz na miejscach reklamowych na terenie Gminy Stęży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IEJSCE REALIZACJI :</w:t>
      </w:r>
      <w:r>
        <w:rPr>
          <w:b/>
        </w:rPr>
        <w:t xml:space="preserve"> konkurs odbędzie się podczas Pikniku z okazji Dnia Dziecka w dniu 4 czerwca 2017 na scenie Amfiteatru, ul. Parkow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 REALIZACJ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- FINAŁ : 4 czerwca 2017 r. godz.: 14: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Wszystkie informacje dotyczące konkursu znajdują się na stronie Gminy Stężyca: </w:t>
      </w:r>
      <w:hyperlink r:id="rId2">
        <w:r>
          <w:rPr>
            <w:rStyle w:val="InternetLink"/>
            <w:b/>
          </w:rPr>
          <w:t>www.gminastezyca.pl</w:t>
        </w:r>
      </w:hyperlink>
      <w:r>
        <w:rPr>
          <w:b/>
        </w:rPr>
        <w:t xml:space="preserve">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konkursie zostaną wyłonieni zdobywcy I, II, III miejsca oraz zostaną przyznane wyróżnienia.  Jury może zdecydować o innym rozdziale miejs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oby nagrodzone, wyróżnione otrzymają dyplomy i nagrody rzecz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a organizatora i jury jest ostateczna i niepodważalna, a uczestnicy konkursu podczas całego trwania realizacji konkursu nie mogą dyskutować lub radzić się członków jury w żadnej sprawie dotyczącej ich udziału w programie,                           a w szczególności przebiegu występu przez nich wykonywanego, ich wyglądu lub prezentowanych umiejęt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STANOWIENIA KOŃCOW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 kolejności występów decydują organizatorzy. Informacja o kolejności występów zostanie podana do wiadomości godzinę przed planowanym rozpoczęciem konkursu. Organizator zastrzega sobie prawo do wprowadzania zmian w regulaminie oraz do zmiany liczby etapów.</w:t>
      </w:r>
    </w:p>
    <w:p>
      <w:pPr>
        <w:pStyle w:val="Normal"/>
        <w:jc w:val="both"/>
        <w:rPr/>
      </w:pPr>
      <w:r>
        <w:rPr/>
        <w:t>Wzięcie udziału w konkursie oznacza zgodę uczestnika na bezpłatne publikowanie i wykorzystanie materiałów fotograficznych i filmowych w prasie, radiu i TV oraz innych mediach informujących o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arta zgłosze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o Konkursu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44"/>
          <w:szCs w:val="44"/>
        </w:rPr>
        <w:t>Mini Talent Show</w:t>
      </w:r>
      <w:r>
        <w:rPr>
          <w:b/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Imię i nazwisko, lub nazwa zespołu, grup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iek uczestnika (uczestników – jeżeli jest to grup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a szkoły (placówk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lefon kontaktowy 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mię i nazwisko opieku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a prezentowanej form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zas prezentacji 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trzeby techniczne (ze strony organizatora) 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wizyty potrzebne do prezentacji (zabezpiecza sam wykonawca – proszę je wymienić)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e o wykonawcy ( dla potrzeb Organizatora i konferansjer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</w:t>
      </w:r>
      <w:r>
        <w:rPr/>
        <w:t>.</w:t>
        <w:tab/>
        <w:tab/>
        <w:tab/>
        <w:tab/>
        <w:tab/>
        <w:t xml:space="preserve">         ..………………………</w:t>
      </w:r>
    </w:p>
    <w:p>
      <w:pPr>
        <w:pStyle w:val="Normal"/>
        <w:ind w:left="360" w:hanging="0"/>
        <w:rPr/>
      </w:pPr>
      <w:r>
        <w:rPr/>
        <w:t>/ data /</w:t>
        <w:tab/>
        <w:tab/>
        <w:tab/>
        <w:tab/>
        <w:tab/>
        <w:tab/>
        <w:t xml:space="preserve">                  /podpis uczestnika/grupy/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.....................................</w:t>
      </w:r>
    </w:p>
    <w:p>
      <w:pPr>
        <w:pStyle w:val="Normal"/>
        <w:ind w:left="360" w:hanging="0"/>
        <w:rPr/>
      </w:pPr>
      <w:r>
        <w:rPr/>
        <w:t>/imię i nazwisko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.....................................</w:t>
      </w:r>
    </w:p>
    <w:p>
      <w:pPr>
        <w:pStyle w:val="Normal"/>
        <w:ind w:left="360" w:hanging="0"/>
        <w:rPr/>
      </w:pPr>
      <w:r>
        <w:rPr/>
        <w:t>/adres zamieszkania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</w:t>
      </w:r>
      <w:r>
        <w:rPr/>
        <w:t>.....................................</w:t>
      </w:r>
    </w:p>
    <w:p>
      <w:pPr>
        <w:pStyle w:val="Normal"/>
        <w:ind w:left="360" w:hanging="0"/>
        <w:rPr/>
      </w:pPr>
      <w:r>
        <w:rPr/>
        <w:t>/tel. kontaktowy/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ZGODA RODZICÓW NA WYSTĘP OSOBY NIEPEŁNOLETNIEJ </w:t>
      </w:r>
    </w:p>
    <w:p>
      <w:pPr>
        <w:pStyle w:val="Normal"/>
        <w:ind w:left="360" w:hanging="0"/>
        <w:jc w:val="center"/>
        <w:rPr/>
      </w:pPr>
      <w:r>
        <w:rPr>
          <w:b/>
        </w:rPr>
        <w:t>W KONKURSIE „</w:t>
      </w:r>
      <w:r>
        <w:rPr>
          <w:b/>
          <w:sz w:val="44"/>
          <w:szCs w:val="44"/>
        </w:rPr>
        <w:t>Mini Talent Show</w:t>
      </w:r>
      <w:r>
        <w:rPr>
          <w:b/>
        </w:rPr>
        <w:t>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rażam zgodę na występ córki/syna ….............................................. w konkursie „</w:t>
      </w:r>
      <w:r>
        <w:rPr>
          <w:b/>
        </w:rPr>
        <w:t>Mini Talent Show</w:t>
      </w:r>
      <w:r>
        <w:rPr/>
        <w:t xml:space="preserve">” organizowanego przez </w:t>
      </w:r>
      <w:r>
        <w:rPr>
          <w:b/>
        </w:rPr>
        <w:t>Gminę Stężyca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świadczam, że zapoznałam/łem się z regulaminem konkur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316" w:firstLine="348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676" w:hanging="0"/>
        <w:rPr/>
      </w:pPr>
      <w:r>
        <w:rPr/>
        <w:t>/data, podpis rodzica lub  prawnego opiekun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tezyc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07:00Z</dcterms:created>
  <dc:creator>GCK</dc:creator>
  <dc:description/>
  <cp:keywords/>
  <dc:language>en-US</dc:language>
  <cp:lastModifiedBy>Marcin Kieliński</cp:lastModifiedBy>
  <cp:lastPrinted>2013-11-05T12:58:00Z</cp:lastPrinted>
  <dcterms:modified xsi:type="dcterms:W3CDTF">2017-05-10T07:07:00Z</dcterms:modified>
  <cp:revision>2</cp:revision>
  <dc:subject/>
  <dc:title>REGULAMIN KONKURSU „JA TEŻ MAM TALENT”</dc:title>
</cp:coreProperties>
</file>