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pełna nazwa firmy z podaniem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W PRZETARGU NA NAJEM POWIERZCH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AUTOMAT DO SPRZEDAŻY NAPOJÓW GORĄC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rząd Gminy Stężyc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Parkowa 1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83-322 Stęży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zystępując do przetargu na powierzchnię pod automat do sprzedaży napojów gorących, oferuję cenę brutto najmu w wysok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- netto                                  ………………………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u w:val="single"/>
        </w:rPr>
        <w:t>podatek VAT ……%    kwota  …………………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>Razem kwota brutto: …………………..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klarowany czas obowiązywania umowy ………………. </w:t>
      </w:r>
      <w:r>
        <w:rPr>
          <w:sz w:val="20"/>
          <w:szCs w:val="20"/>
        </w:rPr>
        <w:t>( max 3 lata)</w:t>
      </w:r>
    </w:p>
    <w:p>
      <w:pPr>
        <w:pStyle w:val="Normal"/>
        <w:numPr>
          <w:ilvl w:val="0"/>
          <w:numId w:val="1"/>
        </w:numPr>
        <w:rPr/>
      </w:pPr>
      <w:r>
        <w:rPr/>
        <w:t>Powierzchnia najmowana będzie pod automat, o wymiarach nie przekraczających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przedający: 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(uszczegółowienie: napoje ciepłe typu kawa, herbata)</w:t>
      </w:r>
    </w:p>
    <w:p>
      <w:pPr>
        <w:pStyle w:val="Normal"/>
        <w:numPr>
          <w:ilvl w:val="0"/>
          <w:numId w:val="1"/>
        </w:numPr>
        <w:rPr/>
      </w:pPr>
      <w:r>
        <w:rPr/>
        <w:t>Niniejszym oświadczam, że:</w:t>
      </w:r>
    </w:p>
    <w:p>
      <w:pPr>
        <w:pStyle w:val="Normal"/>
        <w:ind w:left="900" w:hanging="180"/>
        <w:rPr/>
      </w:pPr>
      <w:r>
        <w:rPr/>
        <w:t>-  zapoznałem się z warunkami technicznymi najmowanych powierzchni i przyjmuję te                     warunki bez zastrzeżeń,</w:t>
      </w:r>
    </w:p>
    <w:p>
      <w:pPr>
        <w:pStyle w:val="Normal"/>
        <w:ind w:left="900" w:hanging="180"/>
        <w:rPr/>
      </w:pPr>
      <w:r>
        <w:rPr/>
        <w:t>- zapoznałem się ze wzorem umowy, nie wnoszę do niego zastrzeżeń i zobowiązuję się w przypadku wyboru mojej oferty do zawarcia umowy na określonych w nim warunk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ałącznikami do oferty są:</w:t>
      </w:r>
    </w:p>
    <w:p>
      <w:pPr>
        <w:pStyle w:val="Normal"/>
        <w:ind w:left="1416" w:hanging="0"/>
        <w:rPr/>
      </w:pPr>
      <w:r>
        <w:rPr/>
        <w:t>- kserokopia dowodu osobistego osoby podpisującej ofertę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                                  …………………………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                                                                   (podpis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8:00Z</dcterms:created>
  <dc:creator>wcybula</dc:creator>
  <dc:description/>
  <cp:keywords/>
  <dc:language>en-US</dc:language>
  <cp:lastModifiedBy>Wojciech Cybula</cp:lastModifiedBy>
  <cp:lastPrinted>2016-12-02T08:01:00Z</cp:lastPrinted>
  <dcterms:modified xsi:type="dcterms:W3CDTF">2016-12-02T07:01:00Z</dcterms:modified>
  <cp:revision>10</cp:revision>
  <dc:subject/>
  <dc:title/>
</cp:coreProperties>
</file>