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USZ ZGŁOSZENIA OBIEKTU DO „POMORSKI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OTURYSTYCZNEGO 201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18"/>
        <w:gridCol w:w="4958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/nazwa uczestnika konkurs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należność do stowarzyszenia promującego agroturystykę </w:t>
            </w:r>
            <w:r>
              <w:rPr>
                <w:rFonts w:cs="Garamond" w:ascii="Garamond" w:hAnsi="Garamond"/>
                <w:sz w:val="18"/>
                <w:szCs w:val="18"/>
              </w:rPr>
              <w:t>(podać nazwę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biekt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</w:t>
            </w:r>
            <w:r>
              <w:rPr>
                <w:rFonts w:cs="Garamond" w:ascii="Garamond" w:hAnsi="Garamond"/>
                <w:sz w:val="18"/>
                <w:szCs w:val="18"/>
              </w:rPr>
              <w:t>(ulica, nr, miejscowość, kod, poczta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stacjonarneg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komórkowego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rony internetowej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kalizacja - opis dojazdu </w:t>
            </w:r>
            <w:r>
              <w:rPr>
                <w:rFonts w:cs="Garamond" w:ascii="Garamond" w:hAnsi="Garamond"/>
                <w:sz w:val="18"/>
                <w:szCs w:val="18"/>
              </w:rPr>
              <w:t>(trasa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pracujących w obiekci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kiedy świadczone są usługi agroturystyczne </w:t>
            </w:r>
            <w:r>
              <w:rPr>
                <w:rFonts w:cs="Garamond" w:ascii="Garamond" w:hAnsi="Garamond"/>
                <w:sz w:val="18"/>
                <w:szCs w:val="18"/>
              </w:rPr>
              <w:t>(podać rok i  miesiąc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rakter gospodarstwa rolnego </w:t>
            </w:r>
            <w:r>
              <w:rPr>
                <w:rFonts w:cs="Garamond" w:ascii="Garamond" w:hAnsi="Garamond"/>
                <w:sz w:val="18"/>
                <w:szCs w:val="18"/>
              </w:rPr>
              <w:t>(rodzaje produkcji i powierzchnia gospodarstwa podana w hektarach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adana baza rekreacyjna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ferowany program pobytu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okoi gościnnych  / Liczba miejsc noclegowych w obiekci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wspólna do dyspozycji gości w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kój wypoczynkowy / świetlica 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rekreacyjna do dyspozycji gośc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uczestnik korzystał z dofinansowania działalności agroturystycznej w ramach Sektorowego Programu Operacyjnego „Restrukturyzacja i modernizacja sektora żywnościowego oraz rozwój obszarów wiejskich 2004-2006” lub „Programu Rozwoju Obszarów Wiejskich 2007-2013”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śli TAK, to proszę opisać zakres projektu oraz podać rok realizacj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 osoby zgłaszając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004633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3240</wp:posOffset>
              </wp:positionH>
              <wp:positionV relativeFrom="paragraph">
                <wp:posOffset>-109220</wp:posOffset>
              </wp:positionV>
              <wp:extent cx="692848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8560" cy="847800"/>
                        <a:chOff x="0" y="0"/>
                        <a:chExt cx="692856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8780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748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53000" y="108720"/>
                          <a:ext cx="100764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6016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22928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2pt;margin-top:-8.6pt;width:545.6pt;height:66.75pt" coordorigin="-824,-172" coordsize="10912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4;top:9;width:1382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57;top:-172;width:2279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669;top:-1;width:1586;height:9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837;top:9;width:2216;height:85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6:00Z</dcterms:created>
  <dc:creator>Ludmila Jezierska</dc:creator>
  <dc:description/>
  <dc:language>en-US</dc:language>
  <cp:lastModifiedBy>rbutowska</cp:lastModifiedBy>
  <dcterms:modified xsi:type="dcterms:W3CDTF">2010-08-13T08:56:00Z</dcterms:modified>
  <cp:revision>2</cp:revision>
  <dc:subject/>
  <dc:title>ARKUSZ ZGŁOSZENIA OBIEKTU DO „POMORSKIEGO KONKURSU</dc:title>
</cp:coreProperties>
</file>