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morskiego Konkursu Agroturystycznego 2010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tronat medialny: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ortal internetowy </w:t>
      </w:r>
      <w:r>
        <w:rPr>
          <w:rFonts w:cs="Arial" w:ascii="Arial" w:hAnsi="Arial"/>
          <w:b/>
          <w:i/>
        </w:rPr>
        <w:t>Wrota Pomorz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adio Gdańsk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ytucje wspierając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a Morska w Gdyn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a Wychowania Fizycznego i Sportu w Gdańs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rski Oddział Regionalny Agencji Restrukturyzacji i Modernizacji Rolnictwa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szałek Województwa Pomorskiego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ym celem konkursu jest promocja agroturystyki i turystyki wiejskiej Regionu Pomorskiego poprzez wyłonienie najlepszego gospodarstwa agroturystycznego. </w:t>
        <w:br/>
        <w:t xml:space="preserve"> </w:t>
        <w:tab/>
      </w:r>
    </w:p>
    <w:p>
      <w:pPr>
        <w:pStyle w:val="Normal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" w:hanging="0"/>
        <w:rPr/>
      </w:pPr>
      <w:r>
        <w:rPr>
          <w:rFonts w:cs="Arial" w:ascii="Arial" w:hAnsi="Arial"/>
          <w:b/>
        </w:rPr>
        <w:t>Organizacja konkursu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rganizowany jest w kategorii „Najlepsze gospodarstwo agroturystyczn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przyznanie Nagrody Specjalnej dla uczestnika konkursu, który zrealizował najciekawszy projekt dot. działalności agroturystycznej w ramach Sektorowego Programu Operacyjnego „Restrukturyzacja i modernizacja sektora żywnościowego oraz rozwój obszarów wiejskich 2004-2006” lub „Programu Rozwoju Obszarów Wiejskich 2007-2013”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konkursie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konkursie mogą brać udział osoby i podmioty prowadzące działalność rolniczą (roślinną, zwierzęcą lub działy specjalne) i gospodarstwo agroturystyczne, jednocześnie świadczące usługi noclegowo-żywieniowe turystom przez okres nie krótszy niż 1 rok od daty ogłoszenia konkursu, wynajmujące pokoje gościnne w liczbie nie przekraczającej 5, położone na terenach wiejskich województwa pomorskieg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runkiem przystąpienia do konkursu jest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wypełnienie arkusza zgłoszenia do konkursu </w:t>
      </w:r>
      <w:r>
        <w:rPr>
          <w:rFonts w:cs="Arial" w:ascii="Arial" w:hAnsi="Arial"/>
          <w:i/>
          <w:color w:val="000000"/>
        </w:rPr>
        <w:t>(załącznik nr 1)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pełnienie oświadczenia właściciela lub właścicieli zgłaszanej nieruchomości </w:t>
        <w:br/>
        <w:t xml:space="preserve">w sprawie wyrażenia zgody na udział w konkursie </w:t>
      </w:r>
      <w:r>
        <w:rPr>
          <w:rFonts w:cs="Arial" w:ascii="Arial" w:hAnsi="Arial"/>
          <w:i/>
          <w:color w:val="000000"/>
        </w:rPr>
        <w:t>(załącznik nr 2)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ostarczenie materiałów informacyjnych pozwalających ocenić obiekt </w:t>
        <w:br/>
        <w:t xml:space="preserve">i zapoznać się  z ofertą (np. zdjęcia, foldery, płyty CD). </w:t>
      </w:r>
    </w:p>
    <w:p>
      <w:pPr>
        <w:pStyle w:val="Default"/>
        <w:ind w:left="72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ły nie podlegają zwrotowi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Pełną dokumentację należy przesłać </w:t>
      </w:r>
      <w:r>
        <w:rPr>
          <w:rFonts w:cs="Arial" w:ascii="Arial" w:hAnsi="Arial"/>
          <w:b/>
          <w:color w:val="000000"/>
        </w:rPr>
        <w:t xml:space="preserve">do dnia 20 sierpnia 2010 r. (liczy się data wpływu do Kancelarii Ogólnej Urzędu) </w:t>
      </w:r>
      <w:r>
        <w:rPr>
          <w:rFonts w:cs="Arial" w:ascii="Arial" w:hAnsi="Arial"/>
          <w:color w:val="000000"/>
        </w:rPr>
        <w:t xml:space="preserve">na adres: Urząd Marszałkowski Województwa Pomorskiego Departament Środowiska, Rolnictwa i Zasobów Naturalnych ul. Okopowa 21/27, 80-810 Gdańsk, z dopiskiem </w:t>
      </w:r>
      <w:r>
        <w:rPr>
          <w:rFonts w:cs="Arial" w:ascii="Arial" w:hAnsi="Arial"/>
          <w:b/>
          <w:i/>
          <w:color w:val="000000"/>
        </w:rPr>
        <w:t>„Pomorski Konkurs Agroturystyczny 2010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pocztą – adres j.w., faxem: 0 58 32 61 663, e-mailem: e.klasa@woj-pomorskie.pl lub złożyć osobiście w Kancelarii Ogólnej Urzędu)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konkur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kurs rozpoczyna się ogłoszeniem na portalu internetowym Wrota Pomorza oraz na portalu Krajowej Sieci Obszarów Wiejskich - www.pomorskie.ksow.pl i trwa od dnia 20.07.2010 r. do dnia 10.09.2010 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konkursu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na podstawie nadesłanej dokumentacji w regulaminowym terminie Wojewódzka Komisja Konkursowa dokona wstępnej selekcji obiektów </w:t>
        <w:br/>
        <w:t>i poinformuje uczestników konkursu o zakwalifikowaniu się do finału i terminie wizytac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Komisja Wojewódzka dokona lustracji zakwalifikowanych obiektów do dnia 10 września 2010 r. w składzie minimum 3 osobowym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Ogłoszenie wyników konkursu odbędzie się nie później </w:t>
      </w:r>
      <w:r>
        <w:rPr>
          <w:rFonts w:cs="Arial" w:ascii="Arial" w:hAnsi="Arial"/>
          <w:u w:val="single"/>
        </w:rPr>
        <w:t>niż do końca września 2010 roku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ę Wojewódzką powołuje Marszałek Województwa Pomorskieg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Pomorskiego (Departament Środowiska, Rolnictwa i Zasobów Naturalnych) - 1 przedstawici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rząd Marszałkowski Województwa Pomorskiego (Departament Programów Rozwoju Obszarów Wiejskich) – 1 przedstawicie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rska Regionalna Organizacja Turystyczna – 1 przedstawici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kademia Wychowania Fizycznego i Sportu w Gdańsku – 1 przedstawicie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ademia Morska w Gdyni – 1 przedstawici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gencja Restrukturyzacji i Modernizacji Rolnictwa – 1 przedstawici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zgłoszenia dostępna jest w Urzędzie Marszałkowskim Województwa Pomorskiego w Departamencie Środowiska, Rolnictwa i Zasobów Naturalnych oraz na portalu Wrota Pomorza - </w:t>
      </w:r>
      <w:hyperlink r:id="rId2">
        <w:r>
          <w:rPr>
            <w:rStyle w:val="InternetLink"/>
            <w:rFonts w:cs="Arial" w:ascii="Arial" w:hAnsi="Arial"/>
          </w:rPr>
          <w:t>www.wrotapomorza.pl</w:t>
        </w:r>
      </w:hyperlink>
      <w:r>
        <w:rPr>
          <w:rFonts w:cs="Arial" w:ascii="Arial" w:hAnsi="Arial"/>
        </w:rPr>
        <w:t xml:space="preserve"> i portalu KSOW - www.pomorskie.ksow.p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i punktac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28"/>
        <w:gridCol w:w="1707"/>
      </w:tblGrid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A OCEN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ESTETYKA SIEDLIS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ESTETYKA GOSPODARST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POBYTU (atrakcje, dostępne urządzenia, umiejętność nawiązywania do tradycji regionalnych i/lub wykorzystanie walorów regionu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ŻYWIENIO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ZE, OBSŁUG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YSŁOWOŚĆ W PROPAGOWANIU WŁASNEJ OFER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unkt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gr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zewiduje się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nagrody rzeczowe za zajęcie I, II i III miejsca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aksymalnie 5 wyróżnień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agrodę Specjalną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undatorem nagród jest Marszałek Województwa Pomorskiego 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ą formą wyróżnienia będ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nagrodzonych gospodarstw agroturystycznych  i podmiotów turystyki wiejskiej w ramach działań promocyjnych Urzędu Marszałkowskiego Województwa Pomorski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ice okolicznościowe dla laureatów do zainstalowania na prowadzonych przez nich, wyróżnionych obiekta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można uzyskać w Departamencie Środowiska, Rolnictwa </w:t>
        <w:br/>
        <w:t>i Zasobów Naturalnych Urzędu Marszałkowskiego Województwa Pomorskiego pod numerem telefonu: (58) 32 68 32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0046335</wp:posOffset>
          </wp:positionV>
          <wp:extent cx="1464945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uropejski Fundusz Rolny na rzecz Rozwoju Obszarów Wiejskich: Europa inwestująca w obszary wiejskie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08585</wp:posOffset>
              </wp:positionV>
              <wp:extent cx="692848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8560" cy="847800"/>
                        <a:chOff x="0" y="0"/>
                        <a:chExt cx="692856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87804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748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53000" y="108720"/>
                          <a:ext cx="100764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96016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22928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8.55pt;width:545.55pt;height:66.75pt" coordorigin="-540,-171" coordsize="10911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9;width:1382;height:9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440;top:-171;width:2279;height:13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953;top:0;width:1586;height:9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846;top:-114;width:1524;height:9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120;top:9;width:2216;height:85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morz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6:00Z</dcterms:created>
  <dc:creator>Olga Leszczyńska</dc:creator>
  <dc:description/>
  <dc:language>en-US</dc:language>
  <cp:lastModifiedBy>rbutowska</cp:lastModifiedBy>
  <dcterms:modified xsi:type="dcterms:W3CDTF">2010-08-13T08:56:00Z</dcterms:modified>
  <cp:revision>2</cp:revision>
  <dc:subject/>
  <dc:title>Regulamin</dc:title>
</cp:coreProperties>
</file>