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WYRAŻENIA ZGOD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UDZIAŁ W KONKUR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……………………………………………………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eszkały/a 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wyrażam zgodę na udział w „Pomorskim Konkursie Agroturystycznym 2010” organizowanym przez Marszałka Województwa Pomorskiego w Gdańsku oraz na wizytację mojego obiektu przez Komisję Konkursową. Jednocześnie wyrażam zgodę na przetwarzanie moich danych osobowych dla potrzeb ww. konkursu zgodnie z ustawą z dnia 29 sierpnia 1997 r. o ochronie danych osobowych (Dz.U. z 2002 r. Nr 101, poz. 926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 i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7" w:right="1133" w:gutter="0" w:header="708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jski Fundusz Rolny na rzecz Rozwoju Obszarów Wiejskich: Europa inwestująca w obszary wiejskie.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44825</wp:posOffset>
          </wp:positionH>
          <wp:positionV relativeFrom="page">
            <wp:posOffset>9815195</wp:posOffset>
          </wp:positionV>
          <wp:extent cx="1464945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2605</wp:posOffset>
              </wp:positionH>
              <wp:positionV relativeFrom="paragraph">
                <wp:posOffset>-108585</wp:posOffset>
              </wp:positionV>
              <wp:extent cx="692848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8560" cy="847800"/>
                        <a:chOff x="0" y="0"/>
                        <a:chExt cx="692856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87804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748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53000" y="108720"/>
                          <a:ext cx="100764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6016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22928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15pt;margin-top:-8.55pt;width:545.55pt;height:66.75pt" coordorigin="-823,-171" coordsize="10911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3;top:9;width:1382;height:9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57;top:-171;width:2279;height:13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670;top:0;width:1586;height:9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563;top:-114;width:1524;height:9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837;top:9;width:2216;height:85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Ludmila Jezierska</dc:creator>
  <dc:description/>
  <dc:language>en-US</dc:language>
  <cp:lastModifiedBy>rbutowska</cp:lastModifiedBy>
  <dcterms:modified xsi:type="dcterms:W3CDTF">2010-08-13T08:57:00Z</dcterms:modified>
  <cp:revision>2</cp:revision>
  <dc:subject/>
  <dc:title>OŚWIADCZENIE W SPRAWIE WYRAŻENIA ZGODY</dc:title>
</cp:coreProperties>
</file>