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......................</w:t>
      </w:r>
    </w:p>
    <w:p>
      <w:pPr>
        <w:pStyle w:val="Default"/>
        <w:rPr/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VII Edycji  Ligi Piłki Nożnej Halowej o Puchar Wójta Gminy Stężyca. </w:t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2. Zobowiązuję się do pełnej odpowiedzialności za skutki wynikające z uczestnictwa      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3:00Z</dcterms:created>
  <dc:creator>istencel</dc:creator>
  <dc:description/>
  <cp:keywords/>
  <dc:language>en-US</dc:language>
  <cp:lastModifiedBy>Marcin Kieliński</cp:lastModifiedBy>
  <dcterms:modified xsi:type="dcterms:W3CDTF">2016-10-28T06:43:00Z</dcterms:modified>
  <cp:revision>2</cp:revision>
  <dc:subject/>
  <dc:title>                                                                           </dc:title>
</cp:coreProperties>
</file>