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REGULAMIN ROZGRYWEK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VII EDYCJI LIGI PIŁKI NOŻNEJ HALOWEJ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O PUCHAR WÓJTA GMINY STĘŻYCA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na sezon 2016/2017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 CEL ROZGRYWEK</w:t>
      </w:r>
    </w:p>
    <w:p>
      <w:pPr>
        <w:pStyle w:val="Default"/>
        <w:ind w:right="451" w:hanging="0"/>
        <w:jc w:val="both"/>
        <w:rPr/>
      </w:pPr>
      <w:r>
        <w:rPr>
          <w:sz w:val="23"/>
          <w:szCs w:val="23"/>
        </w:rPr>
        <w:t xml:space="preserve">Celem rozgrywek jest popularyzacja piłki nożnej halowej w Gminie Stężyca, stworzenie warunków do rywalizacji drużyn uczestniczących w VII Edycji Ligi Halowej Piłki Nożnej o Puchar Wójta Gminy Stężyca oraz wyłonienie najlepszej drużyny tych rozgryw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 ORGANIZATOR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>1.VII Edycja  Ligi Piłki Nożnej Halowej o Puchar Wójta Gminy Stężyca to halowe rozgrywki piłkarskie prowadzone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hali widowiskowo-sportowej w Stężycy z udziałem drużyn amatorskich pochodzących z Gminy Stężyca jak </w:t>
      </w:r>
    </w:p>
    <w:p>
      <w:pPr>
        <w:pStyle w:val="Default"/>
        <w:spacing w:before="0" w:after="9"/>
        <w:ind w:right="451" w:hanging="0"/>
        <w:jc w:val="both"/>
        <w:rPr/>
      </w:pPr>
      <w:r>
        <w:rPr>
          <w:sz w:val="23"/>
          <w:szCs w:val="23"/>
        </w:rPr>
        <w:t xml:space="preserve">również  spoza granic naszej gminy.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rganizatorem rozgrywek jest Urząd Gminy Stężyca zwany w dalszej części regulaminu „Organizatorem”. </w:t>
      </w:r>
    </w:p>
    <w:p>
      <w:pPr>
        <w:pStyle w:val="Default"/>
        <w:spacing w:before="0" w:after="9"/>
        <w:jc w:val="both"/>
        <w:rPr/>
      </w:pPr>
      <w:r>
        <w:rPr>
          <w:sz w:val="23"/>
          <w:szCs w:val="23"/>
        </w:rPr>
        <w:t xml:space="preserve">3. Do kompetencji Organizatora należy: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podejmowanie decyzji dotyczących respektowania regulaminu i systemu rozgrywek,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) weryfikacja zawodników, meczów, kar i rozgrywek,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) rozpatrywanie odwołań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>4. Organizator może weryfikować mecze i zawodników w dowolnym momencie trwania rozgrywek, jak również po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ich zakończeniu. Do weryfikacji zawodników w czasie meczu upoważniony jest sędzia zawodów wraz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przedstawicielem Organizatora. Weryfikacja taka może zostać przeprowadzona z inicjatywy organizatora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ub na wniosek kierownika drużyny. W przypadku gry nieuprawnionego zawodnika zespół zostaje ukarany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lkowerem (5:0). </w:t>
      </w:r>
    </w:p>
    <w:p>
      <w:pPr>
        <w:pStyle w:val="Default"/>
        <w:spacing w:before="0" w:after="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Wszelkie sprawy sporne wynikłe w trakcie trwania rozgrywek oraz po ich zakończeniu rozpatruje Organizator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Ostateczny głos we wszelkich sprawach spornych należy do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 TERMIN I MIEJSCE ZAWODÓW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. Rozgrywki prowadzone są w soboty lub w niedzielę w godz. popołudniowych zgodnie z ustalonym przez Organizatora terminarzem dostarczonym kierownikom druż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Rozgrywki przeprowadzane są w hali widowiskowo-sportowej w Stężycy przy ul. Abrahama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Z uwagi na ograniczone możliwości dysponowania halą sportową nie ma możliwości przekładania spotkań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 inny term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Jeżeli jedna z drużyn nie stawi się na boisku gotowa do gry najpóźniej 10 minut po obowiązującym terminie ustalonym przez organizatora, sędzia odgwizduje koniec zawodów. Zespół zostaje ukarany walkowerem (5: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 SYSTEM ROZGRYWEK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1. Każdy zespół zgłasza do rozgrywek listę zawodników z informacją o osobie odpowiedzialnej za drużynę, którą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st Kierownik drużyny. Jedynie Kierownik drużyny jest upoważniony do zgłaszania do rozgrywek poszczególnych zawodników i występowania w imieniu drużyny do Organizatora. W razie nieobecności kierownika rolę tę pełni kapitan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rużyny składają się maksymalnie z 12 zawodników, zgłoszonych wcześniej na „Liście zawodników”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stanowiącą załącznik nr 1 niniejszego regulaminu) występujących w jednolitych, ponumerowanych strojach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3. W przypadku, gdy obie drużyny posiadają stroje tego samego lub podobnego koloru, drużyną zobowiązaną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 zmiany koszulek jest drużyna określona w terminarzu jako goście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4. W rozgrywkach mogą uczestniczyć zawodnicy urodzeni w roku 2000 i starsi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5. W sezonie 2016/17 wszystkie drużyny rozegrają w lidze spotkania systemem „każdy z każdym”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6. Za zwycięstwo przyznaje się 3 punkty, za remis 1, za porażkę 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 miejscu drużyny w tabeli decydują kolejno: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a. Ilość zdobytych punktów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b. Korzystniejszy bilans bezpośrednich spotkań pomiędzy zainteresowanymi zespołami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c. Korzystniejsza różnica bramek zdobytych i straconych we wszystkich spotkaniach ligowych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d. Większa ilość bramek zdobytych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e. Dodatkowy mecz pomiędzy zainteresowanymi drużynami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f. W wypadku trzech zainteresowanych drużyn - dodatkowa tabe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. W przypadku, gdy dwoma zespołami z jednakową ilością punktów są zespoły zajmujące I i II miejsc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osuje się jedynie punkty a i b. Jeśli nie rozstrzygają one o kolejności zarządza się dodatkowy mecz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8. Drużyna, która nie stawiła się trzy razy do rozegrania zawodów w czasie sezonu zostaje z nich automatycznie wycofana. Jeśli drużyna rozegra 50% spotkań, to dotychczasowe wyniki spotkań zostają utrzymane, a nierozegrane mecze uznane zostaną jako walkower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9. Za wstawienie do gry: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a) Zawodnika nieuprawnionego, zawieszonego, odbywającego karę dyskwalifikacji orzeka się walkower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b) Zawodnika grającego pod obcym nazwiskiem orzeka się walkower, karę odjęcia 5 punktów, a zawodnika i kierownika zawiesza się na okres 6 miesięcy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10. Organizator rozgrywek nie ubezpiecza zawodników od następstw nieszczęśliwych wypadków zaistniałych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czas zawodów i nie ponosi odpowiedzialności za utratę zdrowia czy życia w czasie rozgrywania zawodów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1. Zapoznanie się z regulaminem a w szczególności z rozdziałem IV pkt.10 zawodnik poświadcza podpisując własnoręcznie „Listę zawodników” (zał. nr 1)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12. Zawodnik niepełnoletni podpisuje „Listę zawodników”, a ponadto jest zobowiązany posiadać oświadczenie (załącznik nr 2) podpisane przez rodzica lub prawnego opieku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W każdym spotkaniu może uczestniczyć maksymalnie 12 zawodników każdej drużyny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4. O dopuszczeniu zawodnika do gry decyduje sędzia zawodów w porozumieniu z organizatore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tanowienie takie jest ostateczne, a złamanie zakazu gry powoduje przyznanie walkowera dla drużyny przeciwnej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5. Organizator zastrzega sobie prawo nie dopuszczenia do rozgrywek w charakterze zawodników, trenerów, kierowników drużyn osób karanych w poprzednich edycjach Wakacyjnej Ligi Piłki Nożnej o Puchar Wójta Gminy Stężyca oraz Ligi Piłki Nożnej Halowej o Puchar Wójta Gminy Stężyca, a także Wydział Dyscypliny Pomorskiego Związku Piłki Nożnej w Gdańsku za niesportowe zachowanie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 PRZEPISY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rozgrywkach VII Edycji Ligi Piłki Nożnej Halowej o Puchar Wójta Gminy Stężyca Organizator przyjmu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pisy gry zatwierdzone przez Polski Związek Piłki Nożnej - Komisję d.s. Futsalu z zastrzeżeniem, że czas gry wynosi 2 x 20 minut, przy czym czas zatrzymywany jest na prośbę sędziego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 SANKCJE I WYMIARY K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ozgrywkach VII Edycji Ligi Piłki Nożnej Halowej o Puchar Wójta Gminy Stężyca obowiązują kary ustal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z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I POSTANOWIENIA OGOL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grody: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za zdobycie pierwszych trzech miejsc zespoły otrzymają: puchary, dyplomy oraz medale pozostałe drużyny otrzymują puchary i dyplomy.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Indywidualnie ,,król strzelców” rozgrywek otrzymuje: statuetkę króla strzelców VII Edycji Ligi Piłki Nożnej Halowej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o Puchar Wójta Gminy Stężyca. W przypadku, gdy największą liczbę bramek zdobyło dwóch (lub więcej)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zawodników, tytuł „króla strzelców” przyznaje się zawodnikowi, którego drużyna zajęła wyższe miejsc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>w klasyfikacji końcowej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ywidualnie „najlepszy bramkarz” rozgrywek otrzymuje: statuetkę najlepszego bramkarza VII Edycji Ligi Pił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żnej Halowej o Puchar Wójta Gminy Stężyca. Najlepszym brakarzem zostaje bramkarz drużyny, która straciła najmniejszą liczbę bramek w rozgryw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e względów organizacyjnych obowiązuje wpisowe w wysokości </w:t>
      </w:r>
      <w:r>
        <w:rPr>
          <w:b/>
          <w:bCs/>
          <w:sz w:val="23"/>
          <w:szCs w:val="23"/>
        </w:rPr>
        <w:t xml:space="preserve">450 </w:t>
      </w:r>
      <w:r>
        <w:rPr>
          <w:sz w:val="23"/>
          <w:szCs w:val="23"/>
        </w:rPr>
        <w:t xml:space="preserve">złotych od drużyny. Zespół, któ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e opłaci wpisowego we wskazanym terminie nie zostanie dopuszczony do rywalizacji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Zespołowi, który opłacił wpisowe do rozgrywek, a następnie wycofał się w ich trakcie nie przysługuje prawo zwrotu pieniędzy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3. Organizator nie ponosi odpowiedzialności za wypadki powstałe podczas trwania rozgrywek i za rzeczy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pozostawione na terenie obiektu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4. Za usterki stwierdzone w szatniach finansową odpowiedzialność ponoszą kierownicy drużyny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5. Zabrania się spożywania napojów alkoholowych, piwa oraz palenia papierosów w szatniach i na terenie hali sportowej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6. Organizatorzy zastrzegają sobie prawo interpretacji niniejszego regulamin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szyscy uczestnicy rozgrywek VII Edycji Ligi Piłki Nożnej Halowej o Puchar Wójta Gminy Stężyca zobowiąza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ą zapoznać się z niniejszym regulaminem i przestrzegać go podczas rozgrywek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23" w:right="163" w:gutter="0" w:header="0" w:top="1564" w:footer="0" w:bottom="1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9:00Z</dcterms:created>
  <dc:creator>istencel</dc:creator>
  <dc:description/>
  <cp:keywords/>
  <dc:language>en-US</dc:language>
  <cp:lastModifiedBy>Marcin Kieliński</cp:lastModifiedBy>
  <cp:lastPrinted>2011-10-24T09:52:00Z</cp:lastPrinted>
  <dcterms:modified xsi:type="dcterms:W3CDTF">2016-11-04T08:19:00Z</dcterms:modified>
  <cp:revision>3</cp:revision>
  <dc:subject/>
  <dc:title>REGULAMIN ROZGRYWEK</dc:title>
</cp:coreProperties>
</file>