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 Unicode MS" w:cs="Tahoma" w:ascii="Arial" w:hAnsi="Arial"/>
          <w:b/>
          <w:bCs/>
          <w:color w:val="000000"/>
          <w:sz w:val="32"/>
          <w:szCs w:val="32"/>
          <w:lang w:val="zxx" w:eastAsia="zxx" w:bidi="zxx"/>
        </w:rPr>
        <w:t>Turniej Siatkowej Piłki Plażowej 20</w:t>
      </w:r>
      <w:r>
        <w:rPr>
          <w:rFonts w:eastAsia="Arial Unicode MS" w:cs="Tahoma" w:ascii="Arial" w:hAnsi="Arial"/>
          <w:b/>
          <w:bCs/>
          <w:color w:val="000000"/>
          <w:sz w:val="32"/>
          <w:szCs w:val="32"/>
          <w:lang w:eastAsia="zxx" w:bidi="zxx"/>
        </w:rPr>
        <w:t>10</w:t>
      </w:r>
      <w:r>
        <w:rPr>
          <w:rFonts w:eastAsia="Arial Unicode MS" w:cs="Tahoma" w:ascii="Arial" w:hAnsi="Arial"/>
          <w:b/>
          <w:bCs/>
          <w:color w:val="000000"/>
          <w:sz w:val="32"/>
          <w:szCs w:val="32"/>
          <w:lang w:val="zxx" w:eastAsia="zxx" w:bidi="zxx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 Unicode MS" w:cs="Tahoma" w:ascii="Arial" w:hAnsi="Arial"/>
          <w:b/>
          <w:bCs/>
          <w:color w:val="000000"/>
          <w:sz w:val="32"/>
          <w:szCs w:val="32"/>
          <w:lang w:val="zxx" w:eastAsia="zxx" w:bidi="zxx"/>
        </w:rPr>
        <w:t>o Puchar Wójta Gminy Stężyc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REGULA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ADY G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z jest rozgrywany przez dwie drużyny złożone z dwóch zawodników każda na boisku o podłożu z pias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ka odbijana jest rękami, dłońmi lub całym ciał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gry jest przebicie piłki nad siatką na stronę przeciwną i zapobieżenie aby nie upadła</w:t>
        <w:br/>
        <w:t>na własnym polu g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ka jest wprowadzana do gry przez zawodnika zagrywającego, który zagrywa piłkę dłonią posyłając ją na stronę przeciwn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ma prawo do trzech odbić aby przebić piłkę na stronę przeciwn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ok liczony jest jako pierwsze odbi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nik nie ma prawa do dwóch odbić następujących po sobie (z wyjątkiem blok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toczy się do momentu upadku piłki na boisko, poza boiskiem lub gdy zespół nie przebije piłki na stronę przeciwn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KA ODB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olno przyjmować zagrywki odbiciem górnym oburącz - „na palce”, można natomiast odbić dłońmi o zamkniętych palcach (pięść, krawędź lub nasada dłoni) lub innymi częściami cia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olno atakować (przebijać piłki na stronę przeciwnika) w formie kiwnięcia – odbicia piłki „palcami” jednej lub obu rą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cie atakujące może być wykonane otwartą dłonią, grzbietem dłoni, pięścią oraz każdą inną częścią cia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ńca nie może przyjąć piłki przechodzącej przez siatkę odbiciem oburącz gór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ywka nie może być przyjęta przez zawodnika odbiciem oburącz gór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wystawiania oburącz górnego dopuszczone jest krótkie przetrzymanie piłki (przedłużony kontakt z piłką), które w grze na hali uznane byłoby za błą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OIS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miary: prostokąt o wymiarach 16 x 8 (połowa boiska ma wymiary 8x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do gry musi być przygotowany na piasku drobnoziarnistym, o możliwie płaskiej</w:t>
        <w:br/>
        <w:t>i jednorodnej powierzchni, wolnej od kamieni i innych przedmiotów mogących spowodować kontuzje zawod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piasku musi mieć co najmniej 30 cm głębok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o nie może stwarzać dla zawodników niebezpieczeństwa kontuz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linii środk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muszą być koloru kontrastującego z piaskiem (ciemnoniebieski lub czerwony), powinny być wykonane z taśm o dużej trwał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z jest rozgrywany do dwóch wygranych se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 dwa sety są rozgrywane do 21 punktów, w przypadku remisu 20:20 gra jest kontynuowana do momentu, w którym jeden z zespołów uzyska dwa punkty przewa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punktu gran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zcą zostaje zespół, który jako pierwszy wygra dwa s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dujący trzeci set jest rozgrywany do 15 pun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misu 1:1 aby wygrać trzeciego decydującego seta, zespół musi zdobyć</w:t>
        <w:br/>
        <w:t>15 punktów; uzyskując przynajmniej dwa punkty przewa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misu w trzecim secie 14:14, gra jest kontynuowana do momentu, kiedy jeden z zespołów zdobędzie dwa punkty przewa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zdobywa punkt po każdej wygranej a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mu z zespołów przysługuje w secie jedna przer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przerwy między setami wynosi – 1 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tron boiska następuje w trzecim secie po 8 punktach zdobytych przez jedną z druży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ach spornych lub nieokreślonych regulaminem decyduje sędzia rozgryw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45:00Z</dcterms:created>
  <dc:creator>Alf</dc:creator>
  <dc:description/>
  <cp:keywords/>
  <dc:language>en-US</dc:language>
  <cp:lastModifiedBy>lwolny</cp:lastModifiedBy>
  <cp:lastPrinted>2008-07-01T09:38:00Z</cp:lastPrinted>
  <dcterms:modified xsi:type="dcterms:W3CDTF">2010-08-02T12:45:00Z</dcterms:modified>
  <cp:revision>2</cp:revision>
  <dc:subject/>
  <dc:title>SIATKÓWKA PLAŻOWA</dc:title>
</cp:coreProperties>
</file>