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 xml:space="preserve">                   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585"/>
        <w:gridCol w:w="2276"/>
      </w:tblGrid>
      <w:tr>
        <w:trPr>
          <w:trHeight w:val="141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ind w:left="539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670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sz w:val="32"/>
          <w:szCs w:val="32"/>
        </w:rPr>
        <w:t>Ankieta rekrutacyjna język angielski w Gminie Stężyca</w:t>
      </w:r>
    </w:p>
    <w:p>
      <w:pPr>
        <w:pStyle w:val="Normal"/>
        <w:shd w:fill="FFFFFF" w:val="clear"/>
        <w:spacing w:lineRule="exact" w:line="274"/>
        <w:ind w:left="14" w:right="0" w:hanging="0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0" w:hanging="0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971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2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uczył /-a się Pani/ Pan  wcześniej języka angielskiego?  </w:t>
        <w:tab/>
      </w:r>
      <w:r>
        <w:rPr>
          <w:b/>
        </w:rPr>
        <w:t>TAK</w:t>
      </w:r>
      <w:r>
        <w:rPr/>
        <w:tab/>
      </w:r>
      <w:r>
        <w:rPr>
          <w:b/>
        </w:rPr>
        <w:t>NI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śli uczył /-a się Pani/ Pan  wcześniej języka angielskiego proszę określić ile lat.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YNIK KWALI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 (liczba punktów, poziom)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ZMOWA (poziom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UPA …………………………………………………………………….....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ężyca, dnia …………..   .2016 r.                        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yrażam zgodę na gromadzenie, przetwarzanie i przekazywanie moich danych osobowych zawartych w ankiecie rekrutacyjnej (zgodnie z Ustawą z dnia 29 sierpnia 1997 r. o ochronie danych osobowych Dz. U. z 2002 r. Nr 101 poz. 926, ze zm.), do celów związanych z rekrutacją realizacją monitoringiem, ewaluacją i sprawozdawczością na rzecz SZKOŁY JĘZYKÓW EUROPEJSKICH UNIVERSUS Sp. z o.o. z siedzibą w Gdańsku przy ul. Podgarbary 1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ężyca, dnia ………………..2016 r.                                                      ……..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54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  <w:tab w:val="center" w:pos="5443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502" w:right="502" w:gutter="0" w:header="0" w:top="502" w:footer="0" w:bottom="502"/>
      <w:pgBorders w:display="allPages" w:offsetFrom="text">
        <w:top w:val="double" w:sz="2" w:space="1" w:color="808080"/>
        <w:left w:val="double" w:sz="2" w:space="1" w:color="808080"/>
        <w:bottom w:val="double" w:sz="2" w:space="1" w:color="808080"/>
        <w:right w:val="double" w:sz="2" w:space="1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w w:val="82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2:00Z</dcterms:created>
  <dc:creator>Anna Świacka</dc:creator>
  <dc:description/>
  <dc:language>en-US</dc:language>
  <cp:lastModifiedBy>Maciej Świacki</cp:lastModifiedBy>
  <cp:lastPrinted>2010-04-16T09:47:00Z</cp:lastPrinted>
  <dcterms:modified xsi:type="dcterms:W3CDTF">2016-08-26T15:04:00Z</dcterms:modified>
  <cp:revision>11</cp:revision>
  <dc:subject/>
  <dc:title>                            </dc:title>
</cp:coreProperties>
</file>