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2565</wp:posOffset>
                </wp:positionV>
                <wp:extent cx="63404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95pt" to="499.2pt,-15.95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3990</wp:posOffset>
                </wp:positionV>
                <wp:extent cx="63404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7pt" to="499.2pt,-13.7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112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8875</wp:posOffset>
                </wp:positionH>
                <wp:positionV relativeFrom="paragraph">
                  <wp:posOffset>-154940</wp:posOffset>
                </wp:positionV>
                <wp:extent cx="2397760" cy="959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9 Marca 7, 83-322 Stęży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w. kartuski, woj. pomor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8) 684 33 44, 684 33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GON 000547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P 589-15-95-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75.55pt;mso-wrap-distance-left:9.05pt;mso-wrap-distance-right:9.05pt;mso-wrap-distance-top:0pt;mso-wrap-distance-bottom:0pt;margin-top:-12.2pt;mso-position-vertical-relative:text;margin-left:2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9 Marca 7, 83-322 Stęży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w. kartuski, woj. pomors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. (058) 684 33 44, 684 33 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GON 000547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P 589-15-95-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2209800" cy="330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 M I N A   S T Ę Ż Y C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6.05pt;mso-wrap-distance-left:9.05pt;mso-wrap-distance-right:9.05pt;mso-wrap-distance-top:0pt;mso-wrap-distance-bottom:0pt;margin-top:18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 M I N A   S T Ę Ż Y C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/>
        <w:tab/>
        <w:tab/>
        <w:tab/>
        <w:tab/>
        <w:tab/>
        <w:tab/>
        <w:tab/>
        <w:tab/>
        <w:t>Stężyca dn. 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3404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9.2pt,7.2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29540</wp:posOffset>
                </wp:positionV>
                <wp:extent cx="634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2pt" to="499.45pt,10.2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60"/>
        <w:rPr>
          <w:b/>
          <w:b/>
          <w:lang w:val="en-US" w:eastAsia="en-US"/>
        </w:rPr>
      </w:pPr>
      <w:r>
        <w:rPr>
          <w:b/>
          <w:lang w:val="en-US" w:eastAsia="en-US"/>
        </w:rPr>
        <w:t>Wójt Gminy Stężyca</w:t>
      </w:r>
    </w:p>
    <w:p>
      <w:pPr>
        <w:pStyle w:val="Normal"/>
        <w:ind w:firstLine="6360"/>
        <w:rPr/>
      </w:pPr>
      <w:r>
        <w:rPr>
          <w:b/>
          <w:bCs/>
        </w:rPr>
        <w:t xml:space="preserve">Gminny Komisarz Spisowy 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6360"/>
        <w:rPr>
          <w:b/>
          <w:b/>
          <w:lang w:val="en-US" w:eastAsia="en-US"/>
        </w:rPr>
      </w:pPr>
      <w:r>
        <w:rPr>
          <w:b/>
          <w:lang w:val="en-US" w:eastAsia="en-US"/>
        </w:rPr>
        <w:t>ul. 9 Marca 7</w:t>
      </w:r>
    </w:p>
    <w:p>
      <w:pPr>
        <w:pStyle w:val="Normal"/>
        <w:ind w:firstLine="6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83-322 Stężyca </w:t>
      </w:r>
    </w:p>
    <w:p>
      <w:pPr>
        <w:pStyle w:val="Normal"/>
        <w:ind w:left="4248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29540</wp:posOffset>
                </wp:positionV>
                <wp:extent cx="634047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2pt" to="505.2pt,10.2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głoszenie w sprawie naboru kandydatów na rachmistrzów spisowych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 przeprowadzenia Powszechnego Spisu Ro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4712"/>
      </w:tblGrid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osobowe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i adres e-mai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ę urodzen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zatrudnienia - nazwa i adres zakładu pracy,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tkowo proszę podać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studentów - nazwę szkoł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pobierania renty lub emerytury - numer emerytury lub rent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braku pracy - określenie bezrobotn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zgłoszenia należy dołączyć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świadczenie o korzystaniu z pełni praw publicznych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 niekaralności za przestępstwa popełnione umyślnie (w tym przestępstwa skarbowe)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 wyrażeniu zgody na przetwarzanie danych osob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953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2:00Z</dcterms:created>
  <dc:creator>jstencel</dc:creator>
  <dc:description/>
  <cp:keywords/>
  <dc:language>en-US</dc:language>
  <cp:lastModifiedBy>jstencel</cp:lastModifiedBy>
  <cp:lastPrinted>2010-05-27T08:35:00Z</cp:lastPrinted>
  <dcterms:modified xsi:type="dcterms:W3CDTF">2010-06-11T10:12:00Z</dcterms:modified>
  <cp:revision>2</cp:revision>
  <dc:subject/>
  <dc:title/>
</cp:coreProperties>
</file>