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Ja niżej podpisany/a ……………………………………………………………………………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mieszkały/a ………………………………………………………………………………………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legitymujący/a się dowodem osobistym seria ……………. Nr ……………………………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ydanym przez ……………………………………………………………………………………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/a odpowiedzialności karnej wynikającej z art. 233 §1 Kodeksu karnego przewidującego karę pozbawienia wolności do lat 3 za składanie fałszywych zeznań oświadczam, że mam pełną zdolność do czynności prawnych i korzystam z pełni praw publiczn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ab/>
        <w:t xml:space="preserve">………………………………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992" w:right="953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4:00Z</dcterms:created>
  <dc:creator>jstencel</dc:creator>
  <dc:description/>
  <cp:keywords/>
  <dc:language>en-US</dc:language>
  <cp:lastModifiedBy>jstencel</cp:lastModifiedBy>
  <cp:lastPrinted>2010-06-11T12:21:00Z</cp:lastPrinted>
  <dcterms:modified xsi:type="dcterms:W3CDTF">2010-06-11T10:21:00Z</dcterms:modified>
  <cp:revision>3</cp:revision>
  <dc:subject/>
  <dc:title>Oświadczenie</dc:title>
</cp:coreProperties>
</file>