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INFORMACYJNE DLA BENEFICJENTÓW 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i rozwój mikroprzedsiębiorst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2007 – 2013</w:t>
      </w:r>
    </w:p>
    <w:p>
      <w:pPr>
        <w:pStyle w:val="Normal"/>
        <w:spacing w:lineRule="auto" w:line="240" w:before="0" w:after="0"/>
        <w:jc w:val="center"/>
        <w:rPr/>
      </w:pPr>
      <w:r>
        <w:rPr/>
        <w:t>Stowarzyszenie Turystyczne Kaszuby – Lokalna Grupa Działania</w:t>
      </w:r>
    </w:p>
    <w:p>
      <w:pPr>
        <w:pStyle w:val="Normal"/>
        <w:spacing w:lineRule="auto" w:line="240" w:before="0" w:after="0"/>
        <w:jc w:val="center"/>
        <w:rPr/>
      </w:pPr>
      <w:r>
        <w:rPr/>
        <w:t>Kartuzy, 28 kwiecień 2010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 – 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0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owarzyszenie Turystyczne Kaszuby jako Lokalna Grupa Działania</w:t>
            </w:r>
            <w:r>
              <w:rPr/>
              <w:t xml:space="preserve"> </w:t>
            </w:r>
            <w:r>
              <w:rPr>
                <w:i/>
              </w:rPr>
              <w:t>Program Leader na terenie Szwajcarii Kaszubskiej; Lokalna Strategia Rozwoju; budżet i harmonogram naborów w ramach działania Tworzenie i rozwój mikroprzedsiębiorst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 – 11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asady przyznawania pomocy w ramach działania Tworzenie i rozwój mikroprzedsiębiorst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neficjenci pomocy; rodzaje działań i kosztów kwalifikowanych; wielkość dofinansowani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y oceny wniosków oraz kryteria wyboru projektó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ola LGD oraz ARiMR w ocenie wniosków; czas oceny wniosków; etapy oceny projektów; kryteria decydujące o ocenie projekt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niosek o dofinansowanie, Ekonomiczny Plan Operacji, załączniki do wniosk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ówienie zasad wypełnienia dokumentacji aplikacyjnej niezbędnej do złożenia wniosku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4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– 14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stawowe błędy popełniane przez beneficjentów przy składaniu wnioskó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łówne obszary problemowe przy ubieganiu się o dofinansowanie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 – 15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6169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653415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drawing>
        <wp:inline distT="0" distB="0" distL="0" distR="0">
          <wp:extent cx="63881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642620" cy="654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drawing>
        <wp:inline distT="0" distB="0" distL="0" distR="0">
          <wp:extent cx="978535" cy="6324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5:00Z</dcterms:created>
  <dc:creator>Właściciel</dc:creator>
  <dc:description/>
  <cp:keywords/>
  <dc:language>en-US</dc:language>
  <cp:lastModifiedBy>STK</cp:lastModifiedBy>
  <cp:lastPrinted>2010-04-13T09:02:00Z</cp:lastPrinted>
  <dcterms:modified xsi:type="dcterms:W3CDTF">2010-04-13T09:29:00Z</dcterms:modified>
  <cp:revision>4</cp:revision>
  <dc:subject/>
  <dc:title>SZKOLENIE DLA BENEFICJENTÓW DZIAŁANIA</dc:title>
</cp:coreProperties>
</file>