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Formularz zgłoszeniowy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la beneficjentów działania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Tworzenie i rozwój mikroprzedsiębiorstw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eklaruję udział w (proszę o zaznaczenie wybranego przez Państwa szkolenia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 xml:space="preserve">Szkoleniu informacyjnym w dniu 28 kwietnia 2010 r.                     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>Warsztatach z wypełniania wniosku o przyznanie pomocy finansowej w dniu 6 maja 2010 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Miejsce szkoleń</w:t>
      </w:r>
      <w:r>
        <w:rPr>
          <w:sz w:val="24"/>
          <w:szCs w:val="24"/>
        </w:rPr>
        <w:t xml:space="preserve"> – sala konferencyjna Stowarzyszenia Turystyczne Kaszuby w Kartuzach przy ulicy Kościuszki 12 (I piętro, nad bankiem Millennium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Formularz zgłoszeniowy prosimy przesłać droga mailową na adres: </w:t>
      </w:r>
      <w:hyperlink r:id="rId2">
        <w:r>
          <w:rPr>
            <w:rStyle w:val="InternetLink"/>
          </w:rPr>
          <w:t>stk@kaszuby.com.pl</w:t>
        </w:r>
      </w:hyperlink>
      <w:r>
        <w:rPr/>
        <w:t xml:space="preserve">, </w:t>
      </w:r>
      <w:hyperlink r:id="rId3">
        <w:r>
          <w:rPr>
            <w:rStyle w:val="InternetLink"/>
          </w:rPr>
          <w:t>kasiak@kaszuby.com.pl</w:t>
        </w:r>
      </w:hyperlink>
      <w:r>
        <w:rPr/>
        <w:t xml:space="preserve">  lub przesłać faksem na nr  58 685 32 30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żliwość uczestniczenia w obu szkoleni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857250" cy="5708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657860" cy="65595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638810" cy="65659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647065" cy="65722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978535" cy="628650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k@kaszuby.com.pl" TargetMode="External"/><Relationship Id="rId3" Type="http://schemas.openxmlformats.org/officeDocument/2006/relationships/hyperlink" Target="mailto:kasiak@kaszuby.com.pl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32:00Z</dcterms:created>
  <dc:creator>STK</dc:creator>
  <dc:description/>
  <cp:keywords/>
  <dc:language>en-US</dc:language>
  <cp:lastModifiedBy>STK</cp:lastModifiedBy>
  <cp:lastPrinted>2010-04-13T11:03:00Z</cp:lastPrinted>
  <dcterms:modified xsi:type="dcterms:W3CDTF">2010-04-13T10:32:00Z</dcterms:modified>
  <cp:revision>2</cp:revision>
  <dc:subject/>
  <dc:title/>
</cp:coreProperties>
</file>