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GODZINY OTWARCIA BOISKA ,,ORLIK” W STĘŻYC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okresie wakacji tj. od 01.07.2009r. do 31.08.2009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0"/>
        <w:gridCol w:w="14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ZIEŃ  TYGODNIA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DZ. OTWARCIA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22.00</w:t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" w:hRule="atLeast"/>
        </w:trPr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.00-22.00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.00-21.00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.00-21.00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22.00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10.00-22.00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DZIELA</w:t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21.00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>
          <w:b/>
          <w:bCs/>
        </w:rPr>
        <w:t>W sprawie korzystania z boiska przez Grupy zorganizowane należy skontaktować się               pod numer tel.  667 752 9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7:00Z</dcterms:created>
  <dc:creator>admin</dc:creator>
  <dc:description/>
  <cp:keywords/>
  <dc:language>en-US</dc:language>
  <cp:lastModifiedBy>User</cp:lastModifiedBy>
  <cp:lastPrinted>2009-07-01T09:18:00Z</cp:lastPrinted>
  <dcterms:modified xsi:type="dcterms:W3CDTF">2009-07-02T05:57:00Z</dcterms:modified>
  <cp:revision>2</cp:revision>
  <dc:subject/>
  <dc:title>HARMONOGRAM ZAJĘĆ SPORTOWYCH NA BOISKU ,,ORLIK,, W STĘŻY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78099382</vt:r8>
  </property>
</Properties>
</file>