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auto"/>
          <w:sz w:val="24"/>
          <w:szCs w:val="24"/>
          <w:lang w:val="pl-PL" w:eastAsia="zxx" w:bidi="ar-SA"/>
        </w:rPr>
        <w:t>POWIERZENIA WYKONYWANIA ZADANIA*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MINĘ STĘŻYC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175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1158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Kosztorys ze względu na rodzaj kosztó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59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4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9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3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3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) wszystkie podane w ofercie informacje są zgodne z aktualnym stanem prawnym i faktycznym.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Aktualny odpis z rejestru lub odpowiednio wyciąg z ewidencji lub inne dokumenty potwierdzające status prawny oferenta i umocowanie osób go reprezentujących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(ważny 3 mies. od daty wystawieni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prawozdanie merytoryczne i finansowe (bilans, rachunek wyników lub rachunek zysków i strat, informacja dodatkowa) za ostatni ro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Statut podmiotu uprawni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Oświadczenie o nie prowadzeniu działalności gospodarcz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3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Jolanta_Bialek</cp:lastModifiedBy>
  <cp:lastPrinted>2008-02-28T12:05:00Z</cp:lastPrinted>
  <dcterms:modified xsi:type="dcterms:W3CDTF">2006-01-02T10:47:00Z</dcterms:modified>
  <cp:revision>2</cp:revision>
  <dc:subject/>
  <dc:title>ROZPORZĄDZENIE</dc:title>
</cp:coreProperties>
</file>