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 xml:space="preserve">           .........................................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pieczątka organizacji)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rząd Gminy Stężyca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W związku z przystąpieniem do otwartego konkursu ofert na wykonanie zadań publicznych w 2008 roku dla Gminy Stęzyca oświadczam/my, że w odniesieniu do zadania publicznego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zakresie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tytule projekt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ędącego przedmiotem oferty – organizacja pozarządowa* /podmiot*/jednostka organizacyjna*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nazwie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 prowadzi działalności gospodarczej w rozumieniu art. 9 ustawy o działalności pozytku publicznego i o wolontariacie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Oświadczenie powyższe zostaje złożone w świadomości o odpowiedzialności karnej za zeznanie nieprawdy, zgodnie z art. 233 § 1 kodeksu karnego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soby składające oświadcze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          (pieczątka lub czytelny podpis)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3:21Z</dcterms:created>
  <dc:creator/>
  <dc:description/>
  <dc:language>en-US</dc:language>
  <cp:lastModifiedBy/>
  <dcterms:modified xsi:type="dcterms:W3CDTF">2009-02-09T09:05:17Z</dcterms:modified>
  <cp:revision>2</cp:revision>
  <dc:subject/>
  <dc:title/>
</cp:coreProperties>
</file>