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pt" to="47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3095" w:dyaOrig="9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5pt;height:94.5pt" filled="f" o:ole="">
            <v:imagedata r:id="rId3" o:title=""/>
          </v:shape>
          <o:OLEObject Type="Embed" ProgID="" ShapeID="ole_rId2" DrawAspect="Content" ObjectID="_819762519" r:id="rId2"/>
        </w:object>
      </w:r>
      <w:r>
        <w:rPr/>
        <w:tab/>
        <w:tab/>
        <w:tab/>
        <w:tab/>
        <w:t xml:space="preserve">                </w:t>
      </w:r>
      <w:r>
        <w:rPr/>
        <w:drawing>
          <wp:inline distT="0" distB="0" distL="0" distR="0">
            <wp:extent cx="2277110" cy="122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ja prasowa</w:t>
        <w:tab/>
        <w:tab/>
        <w:tab/>
        <w:tab/>
        <w:tab/>
        <w:tab/>
        <w:tab/>
        <w:tab/>
        <w:tab/>
        <w:tab/>
        <w:t>14.01.201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rmin Iron Triathlon ponownie zagości w Stężycy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początku stycznia można zapisywać się na </w:t>
      </w:r>
      <w:r>
        <w:rPr>
          <w:rFonts w:cs="Arial" w:ascii="Arial" w:hAnsi="Arial"/>
          <w:b/>
          <w:color w:val="000000"/>
          <w:sz w:val="22"/>
          <w:szCs w:val="22"/>
        </w:rPr>
        <w:t>Garmin Iron Triathlon 2016</w:t>
      </w:r>
      <w:r>
        <w:rPr>
          <w:rFonts w:cs="Arial" w:ascii="Arial" w:hAnsi="Arial"/>
          <w:color w:val="000000"/>
          <w:sz w:val="22"/>
          <w:szCs w:val="22"/>
        </w:rPr>
        <w:t xml:space="preserve">, najstarszy, a także jeden z największych i najpopularniejszych cykli triathlonowych w Polsce. W ramach cyklu organizatorzy, firma LABOSPORT Polska, przygotowali pięć edycji, z czego jedna z nich odbędą się w bliskim sąsiedztwie Trójmiasta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lipca w Stężycy. </w:t>
      </w:r>
      <w:r>
        <w:rPr>
          <w:rFonts w:cs="Arial" w:ascii="Arial" w:hAnsi="Arial"/>
          <w:color w:val="000000"/>
          <w:sz w:val="22"/>
          <w:szCs w:val="22"/>
        </w:rPr>
        <w:t>Pozostałe lokalizacje to Piaseczno (22.05.2016), Ślesin (05.06.2016), Radków (19.06.2016) i Elbląg (17.07.2016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odnicy do wyboru mają dwa dystanse: 1/4 lub 1/8 Ironmana. Limity uczestników w Stężycy wynoszą 500 osób na 1/4 IM oraz 300 osób na 1/8 IM. Nowością w tym sezonie będzie możliwość wystartowania w trzyosobowej sztafecie na "ćwiartce", w której jeden zawodnik płynie, drugi jedzie na rowerze, a trzeci biegnie. Imprezą towarzyszącą jak co roku będzie Garmin Kids – zawody biegowe dla dzieci na trzech dystansach: 200, 500 i 1000 m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eszłym roku zawody zostały bardzo dobrze przyjęte. „Strzałem w dziesiątkę okazało się wprowadzenie do cyklu Garmin Iron Triathlon zawodów w Stężycy. Do pierwszej edycji tej imprezy zgłosiło się niemal 900 uczestników.” – powiedział dyrektor cyklu Marcin Florek z LABOSPORT Polska. „Miejsce to przyciąga triathlonistów bardzo dobrej jakości asfaltem oraz piękną naturą, która towarzyszy im podczas pobytu właśnie w Stężycy.” – dodaje Florek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ływanie będzie odbywało się na jeziorze Raduńskim, natomiast trasa kolarska będzie przebiegała na 22,5 kilometrowych pętlach, po bardzo dobrych nawierzchniach asfaltowych. Bieg zostanie poprowadzony na pętlach w okolicy nowego amfiteatru, a także po terenie Kaszubskiego Parku Krajobrazowego. Nowością będzie lokalizacja strefy zmian, która będzie usytuowana na odremontowanym od podstaw boisku piłkarskim. Dzięki temu, zawodnicy będą mieli krótszy dobieg z jeziora, a kibice dogodniejsze miejsce do śledzenia całej rywalizacji i dopingowania swoim faworytom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isy na Garmin Iron Triathlon rozchodzą się bardzo szybko. W ubiegłym sezonie w  Stężycy, która pojawiła się po raz pierwszy na triathlonowej mapie kraju rejestracja trwała tylko kilka dni i podobnej sytuacji organizatorzy spodziewają się w tym roku. </w:t>
      </w:r>
      <w:r>
        <w:rPr>
          <w:rFonts w:cs="Arial" w:ascii="Arial" w:hAnsi="Arial"/>
          <w:color w:val="222222"/>
          <w:sz w:val="22"/>
          <w:szCs w:val="22"/>
        </w:rPr>
        <w:t>Rejestracji można dokonać wypełniając formularz zgłoszeniowy dostępny na oficjalnej stronie zawodów 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www.irontriathlon.pl</w:t>
        </w:r>
      </w:hyperlink>
      <w:r>
        <w:rPr>
          <w:rFonts w:cs="Arial" w:ascii="Arial" w:hAnsi="Arial"/>
          <w:color w:val="222222"/>
          <w:sz w:val="22"/>
          <w:szCs w:val="22"/>
        </w:rPr>
        <w:t>.</w:t>
      </w:r>
    </w:p>
    <w:sectPr>
      <w:footerReference w:type="default" r:id="rId6"/>
      <w:type w:val="nextPage"/>
      <w:pgSz w:w="11906" w:h="16838"/>
      <w:pgMar w:left="1260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794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2pt" to="476.95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BOSPORT Polska s.c. ul. Szmaragdowa 12, 82-300 Elbląg – Gronowo Górne www.labosport.p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Osoba odpowiedzialna za kontakt z mediami – Małgorzata Pryśko +48 793-990-794 malgorzata.prysko@labospor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irontriathlo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7:00Z</dcterms:created>
  <dc:creator>trifilip</dc:creator>
  <dc:description/>
  <cp:keywords/>
  <dc:language>en-US</dc:language>
  <cp:lastModifiedBy>OEM</cp:lastModifiedBy>
  <cp:lastPrinted>2015-07-07T10:51:00Z</cp:lastPrinted>
  <dcterms:modified xsi:type="dcterms:W3CDTF">2016-01-14T11:55:00Z</dcterms:modified>
  <cp:revision>7</cp:revision>
  <dc:subject/>
  <dc:title>Jutro ruszają zapisy do Iron Triathlon Malbork</dc:title>
</cp:coreProperties>
</file>