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8" w:right="-468" w:firstLine="18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528" w:right="-468" w:firstLine="18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Mistrzowie w pasach jadą na Kaszuby na Lekcje bezpieczeństwa </w:t>
      </w:r>
    </w:p>
    <w:p>
      <w:pPr>
        <w:pStyle w:val="Ox6702e1b06bmso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Stężyca 03.12.2015;  godz. 9.00</w:t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Ox06aef83f6astreetaddress"/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Zespół Kształcenia i Wychowania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w Stężycy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Ox06aef83f6astreetaddress"/>
          <w:rFonts w:cs="Arial" w:ascii="Arial" w:hAnsi="Arial"/>
          <w:b/>
          <w:bCs/>
          <w:color w:val="222222"/>
          <w:sz w:val="22"/>
          <w:szCs w:val="22"/>
        </w:rPr>
        <w:t>ul. Abrahama 2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ykli goście, niespodzianki, koncert Centrum Uśmiechu,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wszystko dlatego, bo dla nas najmniejsi są najważniejsi…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opolska kampania społeczna „Mistrzowie w pasach” jest realizowana na terenie całej Polski. Półroczne inspekcje dotyczące prawidłowego zapinania pasów i fotelików (organizowane w postaci PIT STOP-ów w większych miejscowościach) na próbie ponad 3 tysięcy Polaków pokazały, że jeszcze nie umiemy PRAWIDŁOWO zapinać pasów i dbać o bezpieczeństwo naszych pociech podczas podróży. 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tego Krajowe Centrum Bezpieczeństwa Ruchu Drogowego wyruszyło z kampanią do najmniejszych – do najmniejszych miejscowości i najmłodszych użytkowników ruchu drogowego, by przeprowadzić LEKCJE BEZPIECZEŃSTWA pełną roztańczonych zabaw, piosenek, gier i konkursów. Bowiem najlepiej do percepcji dzieci trafia edukacja podczas zabawy, co zostało opracowane przez KCBRD w gronie pedagogów, psychologów i ekspertów transportu drogowego.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m razem Lekcja Bezpieczeństwa odbędzie na Kaszubach w Stężycy.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ważny jest nawyk zapinania pasów bezpieczeństwa w PRAWIDŁOWY sposób przekonują się w ramach edukacji poprzez zabawę zarówno dzieci jak i dorośli uczestniczący w Lekcji Bezpieczeństwa prowadzonej w postaci niezwykłego koncertu Centrum Uśmiechu. Do udziału w wydarzeniu zaproszono patrona kampanii, Komendę Główną Policji, której znany z mediów przedstawiciel – mł. insp. Marek Konkolewski, radca Biura Prewencji i Ruchu Drogowego KGP; osobiście wzmacnia przekaz dotyczący bezpieczeństwa w podróży. Eksperci kampanii „Mistrzowie w pasach” podczas tych spotkań prowadzą instruktaże prawidłowego zapinania pasów oraz edukują, jak montować foteliki i bezpiecznie podróżować z dziećmi. Lekcje bezpieczeństwa to w ramach koncertu piosenek o ruchu drogowym także zabawy edukacyjne dla najmłodszych podróżujących, konkursy z niespodziankami i nagrodami. Do udziału w spotkaniach zapraszani są też wybrani mieszkańcy odwiedzanych przez ekspertów regionów i wspierający kampanię przedstawiciele urzędów (lokalnych), przedstawiciele instytucjonalni oraz media. 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wygląda Lekcja Bezpieczeństwa z Mistrzami w pasach?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o </w:t>
      </w:r>
      <w:r>
        <w:rPr>
          <w:rFonts w:cs="Arial" w:ascii="Arial" w:hAnsi="Arial"/>
          <w:sz w:val="22"/>
          <w:szCs w:val="22"/>
          <w:lang w:val="en-US"/>
        </w:rPr>
        <w:t xml:space="preserve">Film: 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www.brd.org.pl/1,355,Lekcje_Bezpieczenstwa__edukacja_poprzez_zabawe.htm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708" w:right="-46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 główny kampanii – edukacja w zakresie PRAWIDŁOWEGO ZAPINANIA PASÓW BEZPIECZEŃSTWA W POJAZDACH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średnio kampania ma też na celu przekonać do zmiany postaw tych, którzy w ogóle nie chcą zapinać pasów podczas jazdy ryzykując życie swoje i innych.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iezwykle ważne przesłanie kampanii to dbałość o bezpieczeństwo dzieci przewożonych w samochodach, zarówno tych młodszych, które podróżują w fotelikach, jak i starszych, którym wystarczają pasy bezpieczeństwa. Co istotne – w kwietniu 2015 r. weszły w życie znowelizowane przepisy w tym zakresie, a rodzice nadal nie mają stosownej wiedzy.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O SIĘ WŁĄCZYŁ W KAMPANIĘ?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ż drugi raz, po pilotażowej edycji w 2014 roku, Ambasadorem kampanii został czterokrotny Mistrz Polski w klasyfikacji generalnej Rajdowych Samochodowych Mistrzostw Polski – Kajetan Kajetanowicz. W poparcie idei  kampanii zaangażowali się eksperci, celebryci oraz patroni instytucjonalni. W wydarzeniach kampanii udział wzięli: Łukasz Zagrobelny, Jacek Stachursky, Monika Kuszyńska.</w:t>
        <w:tab/>
      </w:r>
    </w:p>
    <w:p>
      <w:pPr>
        <w:pStyle w:val="Normal"/>
        <w:spacing w:lineRule="auto" w:line="360" w:before="0" w:after="120"/>
        <w:ind w:left="-18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nat nad kampanią objęły m.in. takie instytucje jak: Komenda Główna Policji, Krajowa Rada Bezpieczeństwa Ruchu Drogowego, Główny Inspektorat Transportu Drogowego, Komenda Główna Państwowej Straży Pożarnej, PIMOT- Przemysłowy Instytut Motoryzacji.</w:t>
      </w:r>
    </w:p>
    <w:p>
      <w:pPr>
        <w:pStyle w:val="Normal"/>
        <w:spacing w:lineRule="auto" w:line="360" w:before="0" w:after="120"/>
        <w:ind w:left="-180" w:right="-46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lmy kampanii „Mistrzowie w pasach”:</w:t>
      </w:r>
    </w:p>
    <w:p>
      <w:pPr>
        <w:pStyle w:val="Normal"/>
        <w:spacing w:lineRule="auto" w:line="360" w:before="0" w:after="120"/>
        <w:ind w:left="-180" w:right="-468" w:hanging="0"/>
        <w:jc w:val="both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brd.org.pl/1,340,Mistrzowie_w_pasach_z_Kajetanem_Kajetanowiczem.htm</w:t>
        </w:r>
      </w:hyperlink>
    </w:p>
    <w:p>
      <w:pPr>
        <w:pStyle w:val="Normal"/>
        <w:spacing w:lineRule="auto" w:line="360" w:before="0" w:after="120"/>
        <w:ind w:left="-180" w:right="-468" w:hanging="0"/>
        <w:jc w:val="both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vimeo.com/139602526</w:t>
        </w:r>
      </w:hyperlink>
    </w:p>
    <w:p>
      <w:pPr>
        <w:pStyle w:val="Normal"/>
        <w:spacing w:lineRule="auto" w:line="360" w:before="0" w:after="120"/>
        <w:ind w:left="-180" w:right="-468" w:hanging="0"/>
        <w:jc w:val="both"/>
        <w:rPr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brd.org.pl/3,Materialy_prewencyjne.htm</w:t>
        </w:r>
      </w:hyperlink>
    </w:p>
    <w:p>
      <w:pPr>
        <w:pStyle w:val="Normal"/>
        <w:spacing w:lineRule="auto" w:line="360" w:before="0" w:after="120"/>
        <w:ind w:left="-180" w:right="-468" w:hanging="0"/>
        <w:jc w:val="both"/>
        <w:rPr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brd.org.pl/1,317,Zapnij_pasy_po_mistrzowsku.ht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280" w:after="120"/>
        <w:ind w:left="-180"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już 10 lat Krajowe Centrum Bezpieczeństwa Ruchu Drogowego realizuje cele statutowe, by na polskich drogach było bezpieczniej. W programach profilaktycznych m.in.: „Bezpiecznie – Chce się żyć!”, „Moda na odblaski”, „Motopozytywni” przybliża uczestnikom ruchu drogowego tą ważną problematykę. Realizowane rokrocznie działania gromadzą ok. 80 tys. osób w prawie 100 miastach polski. KCBRD współpracuje m.in. z: Komendami Policji, Głównym Inspektoratem Transportu Drogowego, Państwową Strażą Pożarną, Kuratorium Oświaty, Towarzystwem Trzeźwości Transportowców. Wspólnie zrealizowano filmy: „Zabójcy”, „Idź tak, abyś doszedł”, „Cisza”, „Jedna sekunda, całe życie”. </w:t>
      </w:r>
      <w:r>
        <w:rPr>
          <w:rFonts w:cs="Arial" w:ascii="Arial" w:hAnsi="Arial"/>
          <w:b/>
          <w:sz w:val="22"/>
          <w:szCs w:val="22"/>
        </w:rPr>
        <w:t>Dla dzieci KCBRD opracowało materiały edukacyjne m.in.: „Kodeks rowerzysty i motorowerzysty”, „Elementarz bezpieczeństwa”, czy „Poradnik rowerzysty”.</w:t>
      </w:r>
    </w:p>
    <w:p>
      <w:pPr>
        <w:pStyle w:val="Normal"/>
        <w:spacing w:lineRule="auto" w:line="360" w:before="280" w:after="120"/>
        <w:ind w:left="-180"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120"/>
        <w:ind w:left="528" w:right="-468" w:firstLine="8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Lekcje Bezpieczeństwa skutecznie i sugestywnie trafiają do dzieci?</w:t>
      </w:r>
    </w:p>
    <w:p>
      <w:pPr>
        <w:pStyle w:val="Normal"/>
        <w:jc w:val="right"/>
        <w:rPr/>
      </w:pPr>
      <w:r>
        <w:rPr/>
        <w:t>Maria Dąbrowska-Loranc</w:t>
      </w:r>
    </w:p>
    <w:p>
      <w:pPr>
        <w:pStyle w:val="Normal"/>
        <w:jc w:val="right"/>
        <w:rPr/>
      </w:pPr>
      <w:r>
        <w:rPr/>
        <w:t>Ekspert Instytutu Transportu Samoch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ulega wątpliwości, że wychowanie komunikacyjne dzieci od najwcześniejszych lat ogrywa kluczową rolę w bezpieczeństwie ruchu drogowego. Jednak, aby ta edukacja była skuteczna musi być dostosowana do możliwości poznawczych dzieci w określonym wieku. </w:t>
      </w:r>
    </w:p>
    <w:p>
      <w:pPr>
        <w:pStyle w:val="Normal"/>
        <w:jc w:val="both"/>
        <w:rPr/>
      </w:pPr>
      <w:r>
        <w:rPr/>
        <w:t xml:space="preserve">Zabawa jest najlepszą formą nauki dzieci młodszych. Większość dzieci uczestniczy w ruchu drogowym od urodzenia. Uczą się wówczas z obserwacji. Zabawa podczas nauki sprawia, żey maluchy  się nie nudzą, zapoznają z zasadami ruchu oraz utrwalają zdobytą wiedzę. Zabawy edukacyjne mogą rozpoczynać się w domu z rodzicami i rodzeństwem i być dalej kontynuowane w grupach rówieśniczych w okresie przedszkolnym i wczesnoszkolnym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ygotowując  zabawy dla dzieci trzeba brać pod uwagę ich rozwój psychofizyczny. Dzieci potrzebują dużo ruchu, a ich wyobraźnia jest bardzo bujna. Potrafią tworzyć własne historyjki i mówić o emocjach. Uporządkowane zabawy symboliczne sprzyjają ich aktywności twórczej.  Rozwój umiejętności społecznych dzieci przejawia się najlepiej w formie wspólnych zabaw. Dzieci, gdy im się wytłumaczy, rozumieją reguły zabaw i gier a także chętnie wcielają się w różne role. Z wiekiem następuje rozwój percepcji i spostrzegawczości, wzrasta trwałość pamięci. Jednak ważnym czynnikiem rozwoju jest własna aktywność dziecka, a jego uwaga nasila się, gdy przejawia zainteresowanie wykonywanymi czynnościami. W tym okresie zabawa jest najważniejsza. Dzieci łatwiej zapamiętują to, co je interesuje właśnie w zabawie. </w:t>
      </w:r>
    </w:p>
    <w:p>
      <w:pPr>
        <w:pStyle w:val="Normal"/>
        <w:jc w:val="both"/>
        <w:rPr/>
      </w:pPr>
      <w:r>
        <w:rPr/>
        <w:t xml:space="preserve">Bardzo ważne jest tu wskazywanie właściwych zachowań, gdyż podstawową formą uczenia się jest w tym okresie naśladownictwo. W zabawie z dziećmi można kształtować umiejętności bezpiecznego poruszania się w ruchu drogowym, zachowania w różnych sytuacjach, rozpoznawania zagrożeń i unikania ich  lub radzenia sobie z nimi, a przede wszystkim stosowania się do obowiązujących reguł. </w:t>
      </w:r>
    </w:p>
    <w:p>
      <w:pPr>
        <w:pStyle w:val="Normal"/>
        <w:jc w:val="both"/>
        <w:rPr/>
      </w:pPr>
      <w:r>
        <w:rPr/>
        <w:t xml:space="preserve">Dzieci wcielając się w różnych uczestników ruchu uczą się wzajemnych relacji, współdziałania na drodze, zrozumienia  ograniczeń.  Zabawa sprzyja kształtowaniu postaw i zachowań prospołecznych, co ma szczególne znaczenie dla bezpieczeństwa ruchu drogowego.  </w:t>
      </w:r>
    </w:p>
    <w:p>
      <w:pPr>
        <w:pStyle w:val="Normal"/>
        <w:jc w:val="both"/>
        <w:rPr/>
      </w:pPr>
      <w:r>
        <w:rPr/>
        <w:t>Ocenia się, że opracowane przez Krajowe Centrum Bezpieczeństwa Ruchu Drogowego pełne roztańczonych zabaw, piosenek, gier i konkursów Lekcje Bezpieczeństwa sugestywnie docierają do percepcji dzieci, zostają na trwałe w pamięci; a najmłodsi uczestnicy dróg mają szanse na zwiększenia bezpieczeństwa własnego i najbliższych.</w:t>
      </w:r>
    </w:p>
    <w:p>
      <w:pPr>
        <w:pStyle w:val="Normal"/>
        <w:spacing w:lineRule="auto" w:line="360" w:before="280" w:after="120"/>
        <w:ind w:left="-180" w:right="-468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055" w:dyaOrig="15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2.65pt;margin-top:-43.15pt;width:590.95pt;height:84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30249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atarzynaDobosz">
    <w:name w:val="Katarzyna Dobosz"/>
    <w:qFormat/>
    <w:rPr>
      <w:rFonts w:ascii="Arial" w:hAnsi="Arial" w:cs="Arial"/>
      <w:color w:val="000000"/>
      <w:sz w:val="20"/>
      <w:szCs w:val="20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x06aef83f6astreetaddress">
    <w:name w:val="ox-06aef83f6a-street-address"/>
    <w:basedOn w:val="Domylnaczcionkaakapitu"/>
    <w:qFormat/>
    <w:rPr/>
  </w:style>
  <w:style w:type="character" w:styleId="Ox06aef83f6apostalcode">
    <w:name w:val="ox-06aef83f6a-postal-code"/>
    <w:basedOn w:val="Domylnaczcionkaakapitu"/>
    <w:qFormat/>
    <w:rPr/>
  </w:style>
  <w:style w:type="character" w:styleId="Ox06aef83f6alocality">
    <w:name w:val="ox-06aef83f6a-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Ox6702e1b06bmsonormal">
    <w:name w:val="ox-6702e1b06b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.org.pl/1,340,Mistrzowie_w_pasach_z_Kajetanem_Kajetanowiczem.htm" TargetMode="External"/><Relationship Id="rId3" Type="http://schemas.openxmlformats.org/officeDocument/2006/relationships/hyperlink" Target="https://vimeo.com/139602526" TargetMode="External"/><Relationship Id="rId4" Type="http://schemas.openxmlformats.org/officeDocument/2006/relationships/hyperlink" Target="http://www.brd.org.pl/3,Materialy_prewencyjne.htm" TargetMode="External"/><Relationship Id="rId5" Type="http://schemas.openxmlformats.org/officeDocument/2006/relationships/hyperlink" Target="http://www.brd.org.pl/1,317,Zapnij_pasy_po_mistrzowsku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03:00Z</dcterms:created>
  <dc:creator>atma11</dc:creator>
  <dc:description/>
  <dc:language>en-US</dc:language>
  <cp:lastModifiedBy>Basia</cp:lastModifiedBy>
  <cp:lastPrinted>2014-02-07T14:30:00Z</cp:lastPrinted>
  <dcterms:modified xsi:type="dcterms:W3CDTF">2015-11-29T20:04:00Z</dcterms:modified>
  <cp:revision>3</cp:revision>
  <dc:subject/>
  <dc:title>4 stycznia 2011</dc:title>
</cp:coreProperties>
</file>