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zxx" w:eastAsia="zxx" w:bidi="zxx"/>
        </w:rPr>
        <w:t xml:space="preserve">Turniej Siatkowej Piłki Plażowej 2008 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zxx" w:eastAsia="zxx" w:bidi="zxx"/>
        </w:rPr>
        <w:t>o Puchar Wójta Gminy Stężyca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32"/>
          <w:lang w:val="pl-PL" w:eastAsia="zxx" w:bidi="ar-SA"/>
        </w:rPr>
        <w:t>REGULAMI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ZASADY G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ecz jest rozgrywany przez dwie drużyny złożone z dwóch zawodników każda na boisku o podłożu z pia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iłka odbijana jest rękami, dłońmi lub całym ciał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lem gry jest przebicie piłki nad siatką na stronę przeciwną i zapobieżenie aby nie upadła</w:t>
        <w:br/>
        <w:t>na własnym polu g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iłka jest wprowadzana do gry przez zawodnika zagrywającego, który zagrywa piłkę dłonią posyłając ją na stronę przeciw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espół ma prawo do trzech odbić aby przebić piłkę na stronę przeciw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blok liczony jest jako pierwsze odbi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wodnik nie ma prawa do dwóch odbić następujących po sobie (z wyjątkiem blo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miana toczy się do momentu upadku piłki na boisko, poza boiskiem lub gdy zespół nie przebije piłki na stronę przeciwn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TECHNIKA ODB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wolno przyjmować zagrywki odbiciem górnym oburącz - „na palce”, można natomiast odbić dłońmi o zamkniętych palcach (pięść, krawędź lub nasada dłoni) lub innymi częściami ci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wolno atakować (przebijać piłki na stronę przeciwnika) w formie kiwnięcia – odbicia piłki „palcami” jednej lub obu rą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bicie atakujące może być wykonane otwartą dłonią, grzbietem dłoni, pięścią oraz każdą inną częścią ci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brońca nie może przyjąć piłki przechodzącej przez siatkę odbiciem oburącz gór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grywka nie może być przyjęta przez zawodnika odbiciem oburącz gór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czas wystawiania oburącz górnego dopuszczone jest krótkie przetrzymanie piłki (przedłużony kontakt z piłką), które w grze na hali uznane byłoby za błą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BO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miary: prostokąt o wymiarach 16 x 8 (połowa boiska ma wymiary 8x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 do gry musi być przygotowany na piasku drobnoziarnistym, o możliwie płaskiej</w:t>
        <w:br/>
        <w:t>i jednorodnej powierzchni, wolnej od kamieni i innych przedmiotów mogących spowodować kontuzje zawod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rstwa piasku musi mieć co najmniej 30 cm głębo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oisko nie może stwarzać dla zawodników niebezpieczeństwa kontuz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ma linii środk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linie muszą być koloru kontrastującego z piaskiem (ciemnoniebieski lub czerwony), powinny być wykonane z taśm o dużej trwał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ecz jest rozgrywany do dwóch wygranych se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ierwsze dwa sety są rozgrywane do 21 punktów, w przypadku remisu 20:20 gra jest kontynuowana do momentu, w którym jeden z zespołów uzyska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ma punktu gra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wycięzcą zostaje zespół, który jako pierwszy wygra dwa s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ecydujący trzeci set jest rozgrywany do 15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remisu 1:1 aby wygrać trzeciego decydującego seta, zespół musi zdobyć</w:t>
        <w:br/>
        <w:t>15 punktów; uzyskując przynajmniej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remisu w trzecim secie 14:14, gra jest kontynuowana do momentu, kiedy jeden z zespołów zdobędzie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espół zdobywa punkt po każdej wygranej 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ażdemu z zespołów przysługuje w secie jedna przer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as trwania przerwy między setami wynosi – 1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miana stron boiska następuje w trzecim secie po 8 punktach zdobytych przez jedną z drużyn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sytuacjach spornych lub nieokreślonych regulaminem decyduje sędzia rozgryw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25:00Z</dcterms:created>
  <dc:creator>Alf</dc:creator>
  <dc:description/>
  <dc:language>en-US</dc:language>
  <cp:lastModifiedBy/>
  <cp:lastPrinted>2008-07-01T09:38:00Z</cp:lastPrinted>
  <dcterms:modified xsi:type="dcterms:W3CDTF">2008-06-30T10:44:08Z</dcterms:modified>
  <cp:revision>2</cp:revision>
  <dc:subject/>
  <dc:title>SIATKÓWKA PLAŻOWA </dc:title>
</cp:coreProperties>
</file>