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sz w:val="32"/>
          <w:szCs w:val="32"/>
        </w:rPr>
        <w:t>REGULAMIN KONKURS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rganizatorem Konkursu jest  Wójt Gminy Stężyca zwany dalej Organizator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cs="Calibri" w:ascii="Calibri" w:hAnsi="Calibri"/>
        </w:rPr>
        <w:t xml:space="preserve">Regulamin Konkursu jest dostępny w siedzibie organizatora - na tablicy ogłoszeń Urzędu Gminy Stężyca przy ul. 9 Marca 7, 83-322 Stężyca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</w:rPr>
        <w:t>oraz na stronie internetowej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hd w:fill="FFFFFF" w:val="clear"/>
        </w:rPr>
        <w:t xml:space="preserve">:  </w:t>
      </w:r>
      <w:hyperlink r:id="rId2">
        <w:r>
          <w:rPr>
            <w:rStyle w:val="InternetLink"/>
            <w:rFonts w:cs="Arial" w:ascii="Calibri" w:hAnsi="Calibri"/>
            <w:b/>
            <w:bCs/>
            <w:shd w:fill="FFFFFF" w:val="clear"/>
          </w:rPr>
          <w:t>www.gminastezyca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Sprawy nie objęte niniejszym Regulaminem rozstrzyga Organizator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l Konkurs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łonienie propozycji nazwy przedszkola i jej graficznego odzwierciedlenia (logo). Nazwa i logo powinny być charakterystyczną, rozpoznawalną i łatwo identyfikowalnym określeniem dla Publicznego Przedszkola w Kamienicy Szlacheckiej, wchodzącego w skład Zespołu Kształcenia i Wychowania w Kamienicy Szlachecki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ożenia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raca konkursowa powinna zawierać propozycję nazwy przedszkola z dołączonym projektem loga dla przedszk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Konkursu sugeruje krótką nazwę, umożliwiającą jej praktyczne zastosowa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logo należy przedstawić w formacie A 4 w dowolnej technice plasty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azwa i logo powinny odnosić się do pojęć ze świata dziecięcej wyobraźni </w:t>
        <w:br/>
        <w:t xml:space="preserve">i wrażliwości, które sprawią, że </w:t>
      </w:r>
      <w:r>
        <w:rPr>
          <w:rFonts w:cs="Arial" w:ascii="Calibri" w:hAnsi="Calibri"/>
        </w:rPr>
        <w:t xml:space="preserve">przedszkolny świat dziecka będzie integrował się </w:t>
        <w:br/>
        <w:t xml:space="preserve">z domem rodzinnym, kojarzył z beztroskim dzieciństwem, radosną zabawą, poczuciem akceptacji oraz </w:t>
      </w:r>
      <w:r>
        <w:rPr>
          <w:rFonts w:cs="Calibri" w:ascii="Calibri" w:hAnsi="Calibri"/>
        </w:rPr>
        <w:t>wywoływać pozytywne skoj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ropozycję nazwy należy uzasadnić w Karcie zgłosze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ady udziału w Konkurs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z nazwą dla </w:t>
      </w:r>
      <w:r>
        <w:rPr>
          <w:rFonts w:cs="Calibri" w:ascii="Calibri" w:hAnsi="Calibri"/>
          <w:b/>
        </w:rPr>
        <w:t xml:space="preserve">Publicznego Przedszkola w Kamienicy Szlacheckiej, wchodzącego w skład Zespołu Kształcenia i Wychowania w Kamienicy Szlacheckiej </w:t>
      </w:r>
      <w:r>
        <w:rPr>
          <w:rFonts w:cs="Calibri" w:ascii="Calibri" w:hAnsi="Calibri"/>
        </w:rPr>
        <w:t>stanowi załącznik nr 1 do niniejszego regulami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ą kartę zgłoszenia, stanowiącą załącznik do Regulaminu konkursu, zawierającą propozycję nazwy i jej uzasadnienie, projekt logo, dane autora oraz oświadczenie o przekazaniu praw autorskich na rzecz Organizatora wraz z podpisem autora należy składać w Sekretariacie Urzędu Gminy Stężyca przy ul. 9 Marca 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czestnic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Konkurs skierowany jest do dorosłych, młodzieży i dzie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nkursu mogą przystąpić osoby, któr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ły się z regulaminem i zaakceptowały go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 xml:space="preserve">dostarczyły propozycję nazwy przedszkola i projekt logo (kartę zgłoszenia) </w:t>
        <w:br/>
        <w:t>w wymaganym termini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inar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rozpoczyna się z dniem ogłos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Karty zgłoszenia należy dostarczyć do siedziby Organizatora </w:t>
      </w:r>
      <w:r>
        <w:rPr>
          <w:rFonts w:cs="Calibri" w:ascii="Calibri" w:hAnsi="Calibri"/>
          <w:b/>
        </w:rPr>
        <w:t xml:space="preserve">do dnia 19 czerwca 2015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zostaną opublikowane na stronie  www.gminastezyca.p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cześnie laureat zostanie powiadomiony telefonicznie lub pisemnie </w:t>
        <w:br/>
        <w:t>o przyznaniu nagrod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zstrzygnięcie Konkurs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rozstrzygnięty po upływie terminu składania kart zgłoszeniowych, podczas posiedzenia Komisji Konkursowej, powołanej przez Organizator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odejmuje decyzję o wyłonieniu zwycięzcy większością głosów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a zmodyfikowania zgłoszonej propozycji lub połączenia dwóch lub więcej propozycji. Nie pozbawia to zwycięzcy należnej nagrod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grody i wyróżn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laureata Konkursu przewidziano nagrodę rzecz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ycięski projekt będzie podstawą do wszczęcia procedury nadania nazwy dla Publicznego Przedszkola w Kamienicy Szlacheckiej wchodzącego w skład Zespołu Kształcenia i Wychowania w Kamienicy Szlacheck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możliwość nie przyznania nagrody głów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autorskie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 xml:space="preserve">Prawa do propozycji nazwy przedszkola muszą należeć do uczestnika konkursu, po rozstrzygnięciu konkursu prawa autorskie przechodzą na własność Organizatora, który sceduje je na Publiczne Przedszkole w Kamienicy Szlacheckiej wchodzące </w:t>
        <w:br/>
        <w:t>w skład Zespołu Kształcenia i Wychowania w Kamienicy Szlachecki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   Organizator zastrzega sobie prawo do publikowania zgłoszonych propozy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3.    Organizator nie ponosi żadnej odpowiedzialności prawnej z tytułu wad prawny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opozycji, a w razie skierowania przeciwko Organizatorowi roszczenia przez osobę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 xml:space="preserve">trzecią ze względu na naruszenie jej praw autorskich, uczestnik konkursu zobowiązuje się ponosić cywilno-prawną odpowiedzialnoś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propozycji do niniejszego konkursu jest równoznaczne z wyrażeniem zgody na jej wykorzystanie, modyfikowanie, kompilowanie z innymi propozycjami bez konieczności podawania danych autor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§ 1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jest jedynym dokumentem określającym zasady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unieważnienia, przerwania, zmiany lub przedłużenia Konkursu w razie wystąpienia przyczyn niezależ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rganizator nie ponosi  odpowiedzialności prawnej z tytułu roszczeń osób trzecich, </w:t>
        <w:br/>
        <w:t>ze względu na naruszenie ich praw auto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, które nie spełnią któregokolwiek z wymogów określonych w niniejszym Regulaminie, podadzą nieprawdziwe informacje lub nie wyrażą zgody na oświadczenia zamieszczone w Karcie Zgłoszenia, zostaną automatycznie wyłączone </w:t>
        <w:br/>
        <w:t xml:space="preserve">z Konkurs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Regulaminu Konkursu na projekt nazwy i loga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</w:rPr>
        <w:t xml:space="preserve">dla Publicznego Przedszkola w Kamienicy Szlacheckiej, </w:t>
        <w:br/>
        <w:t>wchodzącego w skład Zespołu Kształcenia i Wychowania w Kamienicy Szlacheckiej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 KONKURSU NA PROJEKT NAZWY I LOGA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DLA PUBLICZNEGO PRZEDSZKOLA W KAMIENICY SZLACHECKIEJ,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CHODZĄCEGO W SKŁAD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Calibri" w:hAnsi="Calibri"/>
          <w:b/>
        </w:rPr>
        <w:t>ZESPOŁU KSZTAŁCENIA I WYCHOWANIA W KAMIENICY SZLACHECKIEJ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ne pomysłodawcy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8"/>
          <w:szCs w:val="28"/>
        </w:rPr>
        <w:t>Imię i nazwisko:</w:t>
      </w:r>
      <w:r>
        <w:rPr>
          <w:rFonts w:cs="Arial" w:ascii="Arial Narrow" w:hAnsi="Arial Narrow"/>
          <w:sz w:val="28"/>
          <w:szCs w:val="28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ek (o ile pomysłodawca jest niepełnoletni)</w:t>
      </w:r>
      <w:r>
        <w:rPr>
          <w:rFonts w:cs="Arial" w:ascii="Arial Narrow" w:hAnsi="Arial Narrow"/>
          <w:sz w:val="28"/>
          <w:szCs w:val="28"/>
        </w:rPr>
        <w:t xml:space="preserve">  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8"/>
          <w:szCs w:val="28"/>
        </w:rPr>
        <w:t>Adres:</w:t>
      </w:r>
      <w:r>
        <w:rPr>
          <w:rFonts w:cs="Arial" w:ascii="Arial Narrow" w:hAnsi="Arial Narrow"/>
          <w:sz w:val="28"/>
          <w:szCs w:val="28"/>
        </w:rPr>
        <w:t xml:space="preserve">  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8"/>
          <w:szCs w:val="28"/>
        </w:rPr>
        <w:t>……</w:t>
      </w:r>
      <w:r>
        <w:rPr>
          <w:rFonts w:cs="Arial" w:ascii="Arial Narrow" w:hAnsi="Arial Narrow"/>
          <w:sz w:val="28"/>
          <w:szCs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ane opiekuna prawnego: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o ile pomysłodawca jest niepełnoletni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mię i nazwisko:</w:t>
      </w:r>
      <w:r>
        <w:rPr>
          <w:rFonts w:cs="Arial" w:ascii="Arial Narrow" w:hAnsi="Arial Narrow"/>
          <w:sz w:val="28"/>
          <w:szCs w:val="28"/>
        </w:rPr>
        <w:t xml:space="preserve"> 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8"/>
          <w:szCs w:val="28"/>
        </w:rPr>
        <w:t>Telefon:</w:t>
      </w:r>
      <w:r>
        <w:rPr>
          <w:rFonts w:cs="Arial" w:ascii="Arial Narrow" w:hAnsi="Arial Narrow"/>
          <w:sz w:val="28"/>
          <w:szCs w:val="28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8"/>
          <w:szCs w:val="28"/>
        </w:rPr>
        <w:t>Adres:</w:t>
      </w:r>
      <w:r>
        <w:rPr>
          <w:rFonts w:cs="Arial" w:ascii="Arial Narrow" w:hAnsi="Arial Narrow"/>
          <w:sz w:val="28"/>
          <w:szCs w:val="28"/>
        </w:rPr>
        <w:t xml:space="preserve">  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jeśli inny niż powyżej)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ój pomysł na nazwę przedszkola to: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zasadnieni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</w:rPr>
        <w:t xml:space="preserve">Wyrażam zgodę na przetwarzanie danych osobowych niezbędnych do udziału </w:t>
        <w:br/>
        <w:t xml:space="preserve">w Konkursie na projekt nazwy i loga </w:t>
      </w:r>
      <w:r>
        <w:rPr>
          <w:rFonts w:cs="Calibri" w:ascii="Calibri" w:hAnsi="Calibri"/>
          <w:i/>
        </w:rPr>
        <w:t>dla Publicznego Przedszkola w Kamienicy Szlacheckiej, wchodzącego w skład Zespołu Kształcenia i Wychowania w Kamienicy Szlacheckiej</w:t>
      </w:r>
      <w:r>
        <w:rPr>
          <w:rFonts w:cs="Arial" w:ascii="Calibri" w:hAnsi="Calibri"/>
          <w:i/>
        </w:rPr>
        <w:t xml:space="preserve"> organizowanym przez Wójta Gminy Stężyca, zgodnie z Ustawą z dn. 29 sierpnia 1997r. </w:t>
        <w:br/>
        <w:t xml:space="preserve">o ochronie danych osobowych (Dz. U. 2014 r., poz. 1182 z późn. zm.)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Podpis autora                                                            Podpis rodzica/ opiekuna prawneg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</w:t>
      </w:r>
      <w:r>
        <w:rPr>
          <w:rFonts w:cs="Arial" w:ascii="Arial Narrow" w:hAnsi="Arial Narrow"/>
          <w:sz w:val="28"/>
          <w:szCs w:val="28"/>
        </w:rPr>
        <w:t>.………….                                  ………………………………………………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</w:rPr>
        <w:t xml:space="preserve">Akceptuję i wyrażam zgodę na wszystkie postanowienia zawarte </w:t>
        <w:br/>
        <w:t xml:space="preserve">w Regulaminie Konkursu na projekt nazwy </w:t>
      </w:r>
      <w:r>
        <w:rPr>
          <w:rFonts w:cs="Calibri" w:ascii="Calibri" w:hAnsi="Calibri"/>
          <w:i/>
        </w:rPr>
        <w:t xml:space="preserve">dla Publicznego Przedszkola w Kamienicy Szlacheckiej, wchodzącego w skład Zespołu Kształcenia i Wychowania w Kamienicy Szlacheckiej </w:t>
      </w:r>
      <w:r>
        <w:rPr>
          <w:rFonts w:cs="Arial" w:ascii="Calibri" w:hAnsi="Calibri"/>
          <w:i/>
        </w:rPr>
        <w:t>organizowanym przez Wójta Gminy Stężyca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</w:rPr>
        <w:t>Oświadczam, że nazwa jest moją własnością autorską i wyrażam zgodę na jej wykorzystanie przez Organizatora konkursu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</w:rPr>
        <w:t xml:space="preserve">Oświadczam, że zapoznałe/am się z treścią regulaminu Konkursu na projekt nazwy </w:t>
        <w:br/>
        <w:t>i  loga dla Publicznego Przedszkola w Kamienicy Szlacheckiej, wchodzącego w skład Zespołu Kształcenia i Wychowania w Kamienicy Szlacheckiej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24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Podpis autora                                                            Podpis rodzica/ opiekuna prawneg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 w:val="28"/>
          <w:szCs w:val="28"/>
        </w:rPr>
        <w:t>…………………</w:t>
      </w:r>
      <w:r>
        <w:rPr>
          <w:rFonts w:cs="Arial" w:ascii="Arial Narrow" w:hAnsi="Arial Narrow"/>
          <w:sz w:val="28"/>
          <w:szCs w:val="28"/>
        </w:rPr>
        <w:t>.………….                                  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tezy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8:00Z</dcterms:created>
  <dc:creator>PRZEDSZKOLE NR 8</dc:creator>
  <dc:description/>
  <dc:language>en-US</dc:language>
  <cp:lastModifiedBy>uziomkowska</cp:lastModifiedBy>
  <cp:lastPrinted>2015-06-02T12:31:00Z</cp:lastPrinted>
  <dcterms:modified xsi:type="dcterms:W3CDTF">2015-06-02T10:31:00Z</dcterms:modified>
  <cp:revision>34</cp:revision>
  <dc:subject/>
  <dc:title>………………</dc:title>
</cp:coreProperties>
</file>